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rFonts w:ascii="Times New Roman" w:hAnsi="Times New Roman" w:cs="Times New Roman"/>
          <w:b/>
          <w:b/>
          <w:sz w:val="24"/>
          <w:szCs w:val="24"/>
        </w:rPr>
      </w:pPr>
      <w:r>
        <w:rPr>
          <w:rFonts w:cs="Times New Roman" w:ascii="Times New Roman" w:hAnsi="Times New Roman"/>
          <w:b/>
          <w:sz w:val="24"/>
          <w:szCs w:val="24"/>
        </w:rPr>
        <w:t xml:space="preserve">Η  ΣΧΟΛΙΚΗ  ΔΙΑΜΕΣΟΛΑΒΗΣΗ  ΩΣ  ΜΕΘΟΔΟΣ  ΚΑΙ  ΠΡΑΚΤΙΚΗ  ΕΠΙΛΥΣΗΣ  ΤΗΣ  ΕΝΔΟΣΧΟΛΙΚΗΣ  ΒΙΑΣ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tyle14"/>
        <w:numPr>
          <w:ilvl w:val="0"/>
          <w:numId w:val="12"/>
        </w:numP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Η ΣΧΟΛΙΚΗ ΔΙΑΜΕΣΟΛΑΒΗΣΗ</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νδοσχολική βία και ο εκφοβισμός μεταξύ μαθητών, μαθητριών είναι ένα φαινόμενο που παρατηρείται και δημοσιοποιείται και στην Ελλάδα τα τελευταία 15 χρόνια ( Ε.Ψ.Υ.Π.Ε., 2001). Οι όροι αυτοί περιγράφουν μία κατάσταση κατά την οποία ασκείται εσκεμμένη, απρόκλητη, συστηματική και επαναλαμβανόμενη βία με σκοπό την επιβολή και την πρόκληση σωματικού και ψυχικού πόνου σε μαθητές και μαθήτριες από συμμαθητές τους και συμμαθήτριές τους εντός και εκτός σχολείου (Τσιάντης Ι., Ασημόπουλος Χ., 2012). Θύτες και θύματα προέρχονται από κάθε κοινωνική ομάδα της σχολικής κοινότητας , χωρίς να αποκλείονται και πρόσωπα από τον ευρύτερο κοινωνικό περίγυρο. Κάθε πρόσωπο μπορεί να είναι υποψήφιος θύτης, αν δεν κατανοήσει τη βία που κρύβει μέσα του και τους παράγοντες που οδηγούν στον έλεγχο ή στην εξωτερίκευσή της κι αν δεν αντιληφθεί πόσο η προσωπική του ιστορία διαφοροποιεί τις στάσεις και τις συμπεριφορές του. (Γιωτοπούλου –Μαραγκοπούλου, Α. 201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 φαινόμενο της ενδοσχολικής βίας και του εκφοβισμού είναι σύνθετο, πολυπαραγοντικό και πολυεπίπεδο. Εδώ και 13 χρόνια που εργάζομαι ως καθηγήτρια στη δευτεροβάθμια εκπαίδευση, παρατηρώ τη συχνότητα, την ένταση και τη διάρκεια της επιθετικότητας μεταξύ των μαθητριών και μαθητών. Όλα αυτά τα χρόνια υπήρχε και υπάρχει βία στα σχολεία – λεκτική, ψυχολογική, σωματική, οικονομική, σεξουαλική, ηλεκτρονική – με τη διαφορά ότι τα τελευταία χρόνια δημοσιοποιείται και καταγγέλλεται πιο συχνά από τα θύματα, τις οικογένειές τους και τις,τους εκπαιδευτικούς.(Αρτινοπούλου, Β. 2001). Η επιθετικότητα και ο εκφοβισμός εκφράζεται είτε μεμονωμένα είτε από ομάδες μαθητών, μαθητριών που βάζουν στόχο κάποιον ή κάποια που διαφέρει και θεωρούν  εύκολο και αδύναμο θύμα. Αυτό έχει ως συνέπεια την απομόνωση του θύματος, την κοινωνική του μοναξιά, το φόβο του και την άρνησή του να συμμετέχει σε ομαδικά παιχνίδια και δραστηριότητες του σχολείου. Αυτή η απόσυρσή του από τα κοινά και η εσωτερίκευση του προβλήματός του, σηματοδοτεί  σχέσεις εξουσίας μέσα στο σχολείο μεταξύ συνομηλίκων με αρνητικές συνέπειες στη σχολική ευρυθμία. (</w:t>
      </w:r>
      <w:r>
        <w:rPr>
          <w:rFonts w:cs="Times New Roman" w:ascii="Times New Roman" w:hAnsi="Times New Roman"/>
          <w:sz w:val="24"/>
          <w:szCs w:val="24"/>
          <w:lang w:val="en-US"/>
        </w:rPr>
        <w:t>Haber</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2007).</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Βιώνοντας αυτήν την κατάσταση στο σχολείο, συνειδητοποίησα ότι οι ανάγκες μου για μία εκπαίδευση με ισότητα, σεβασμό και διάλογο - δομικά στοιχεία μίας φεμινιστικής παιδαγωγικής ( </w:t>
      </w:r>
      <w:r>
        <w:rPr>
          <w:rFonts w:cs="Times New Roman" w:ascii="Times New Roman" w:hAnsi="Times New Roman"/>
          <w:sz w:val="24"/>
          <w:szCs w:val="24"/>
          <w:lang w:val="en-US"/>
        </w:rPr>
        <w:t>Bryson</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2005)- δεν ικανοποιούνται. Αυτό αμέσως πυροδότησε εντός μου νέες σκέψεις και πρακτικές για την επίλυση του προβλήματος γιατί αντιλαμβάνομαι το σχολείο ως ένα θεσμό, όπου εναπόκειται σε εμάς τις,τους εκπαιδευτικούς αν ο κύριος ρόλος του θα είναι να αναπαράγει τα κοινωνικά προβλήματα ή να τα επιλύει. (Τσιάκαλος Γ., 2000).    Διαπίστωσα ότι στα τμήματα που έχω ουσιαστικές συνεργατικές  σχέσεις και με το σύνολο των παιδιών και μεμονωμένα, είναι αυτά στα οποία εκφραζόμαστε όλες και όλοι ισότιμα, με ελευθερία και ενσυναίσθηση. Η σχολική διαμεσολάβηση εμπεριέχει αυτές τις πρακτικές και μέσω αυτών μπόρεσα να προσεγγίσω μία νέα μέθοδο επίλυσης σχολικών συγκρούσεων. Αποτελεί μία μορφή ειρηνικής επίλυσης των συγκρούσεων,  η οποία οργανώνεται και εφαρμόζεται εντός του σχολικού πλαισίου, μεταξύ των μαθητριών, μαθητών, ως εναλλακτική πρακτική που αντικαθιστά το πειθαρχικό σύστημα τιμωρίας.( </w:t>
      </w:r>
      <w:r>
        <w:rPr>
          <w:rFonts w:cs="Times New Roman" w:ascii="Times New Roman" w:hAnsi="Times New Roman"/>
          <w:sz w:val="24"/>
          <w:szCs w:val="24"/>
          <w:lang w:val="en-US"/>
        </w:rPr>
        <w:t>Jone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2004).</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Η εφαρμογή ενός αποτελεσματικού προγράμματος σχολικής διαμεσολάβησης στηρίζεται σε τρία βασικά στοιχεία: α) ένα πρόγραμμα εκπαίδευσης στη διαμεσολάβηση, β), μία ομάδα διαμεσολαβητριών, διαμεσολαβητών που να είναι αντιπροσωπευτική του σχολικού πληθυσμού και γ) τη μέγιστη δυνατή υποστήριξη από το προσωπικό του σχολείου. Είναι μία δομημένη διαδικασία, η οποία χαρακτηρίζεται από τη σχετική αυτονομία των μαθητριών και μαθητών στην επίλυση των συγκρούσεών τους, την εθελοντική συμμετοχή τόσο των διαμεσολαβητών/τριών όσο και των διαμεσολαβούμενων, την εχεμύθεια, την αμεροληψία, την ενεργητική ακρόαση, την ισότητα ,την εξισορρόπηση δυνάμεων μεταξύ διαφωνούντων, το σεβασμό, την ειλικρίνεια και την αυτοπεποίθηση. (</w:t>
      </w:r>
      <w:r>
        <w:rPr>
          <w:rFonts w:cs="Times New Roman" w:ascii="Times New Roman" w:hAnsi="Times New Roman"/>
          <w:sz w:val="24"/>
          <w:szCs w:val="24"/>
          <w:lang w:val="en-US"/>
        </w:rPr>
        <w:t>Brenda</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Gerber</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1997).</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όχοι της σχολικής διαμεσολάβησης είναι καταρχήν να ελαχιστοποιηθούν οι βίαιες και επιθετικές συμπεριφορές μεταξύ των μαθητριών και των μαθητών. Στη συνέχεια να ενδυναμωθούν οι ήδη υπάρχουσες φιλικές σχέσεις και να μην διαλυθούν. Να επιβάλλονται λιγότερες τιμωρίες και πειθαρχικά μέτρα(αποβολές) από τις/τους εκπαιδευτικούς. Επιπλέον, να δημιουργηθεί ένα κλίμα ασφάλειας και εμπιστοσύνης στο σχολείο. Να οριστεί ένα πλαίσιο συνεργασίας και εύρεσης αποδεκτών λύσεων στις μαθητικές συγκρούσεις. Να διαχέονται στο σχολείο ως πρακτικές και συμπεριφορές οι έννοιες της δικαιοσύνης και της ισότητας, από όλο το σχολικό πληθυσμό και την τοπική κοινωνία.(</w:t>
      </w:r>
      <w:r>
        <w:rPr>
          <w:rFonts w:cs="Times New Roman" w:ascii="Times New Roman" w:hAnsi="Times New Roman"/>
          <w:sz w:val="24"/>
          <w:szCs w:val="24"/>
          <w:lang w:val="en-US"/>
        </w:rPr>
        <w:t>Fredrickso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aruyama</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2006).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σχολική διαμεσολάβηση εντάσσεται στις άμεσες μορφές παρέμβασης στο σχολικό εκφοβισμό και μπορεί να αποτελέσει ένα βασικό μέρος μίας προληπτικής εκπαιδευτικής για τη σχολική βία. Εφαρμόζεται επειδή διδάσκει τεχνικές διαπραγμάτευσης, συνεργατικής επίλυσης προβλημάτων και αυτοδυνάμωσης των εμπλεκομένων. Όλη αυτή η διαδικασία συνδράμει αποτελεσματικά στο να κατανοήσουν οι μαθήτριες και οι μαθητές καταρχήν την έννοια της σύγκρουσης, τις μορφές της βίας και τα κριτήρια μιας ειρηνικής επίλυσης της διαφωνίας. Επιπλέον, είναι αναγκαία η εφαρμογή της επειδή καλλιεργείται ένα πλαίσιο διαλόγου, ενεργής συμμετοχής και κοινωνικής ευθύνης στο σχολείο.  Διαμορφώνεται μία σχολική κοινότητα όπου ενθαρρύνονται οι μαθήτριες και οι μαθητές, να αναγνωρίζουν τα συναισθήματά τους, να τα εκφράζουν, να διερευνούν τις ανάγκες τους και να διατυπώνουν με σαφήνεια τα αιτήματά τους για μη βίαιες συμπεριφορές.  Ενσωματώνονται σε μία βιωματική διαδικασία ενεργητικής μάθησης. (</w:t>
      </w:r>
      <w:r>
        <w:rPr>
          <w:rFonts w:cs="Times New Roman" w:ascii="Times New Roman" w:hAnsi="Times New Roman"/>
          <w:sz w:val="24"/>
          <w:szCs w:val="24"/>
          <w:lang w:val="en-US"/>
        </w:rPr>
        <w:t>Kar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w:t>
      </w:r>
      <w:r>
        <w:rPr>
          <w:rFonts w:cs="Times New Roman" w:ascii="Times New Roman" w:hAnsi="Times New Roman"/>
          <w:sz w:val="24"/>
          <w:szCs w:val="24"/>
          <w:lang w:val="en-US"/>
        </w:rPr>
        <w:t>Bresli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2001).</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Ένα αποτελεσματικό πρόγραμμα σχολικής διαμεσολάβησης στηρίζεται στον τρόπο οργάνωσης, στην εκπαίδευση και στη συνεχή εφαρμογή του. Η εκπαίδευση των διαμεσολαβητριών και διαμεσολαβητών  γίνεται από σχετικούς φορείς και από εκπαιδευτικούς που έχουν επιμορφωθεί και διαρκεί 20-30 ώρες, ανάλογα πάντα και με τις εκάστοτε ανάγκες και συνθήκες. Περιλαμβάνει συζητήσεις, ενημέρωση και βιωματικές, διαδραστικές ασκήσεις για την ανάπτυξη δεξιοτήτων και γνώσεων, την αλλαγή του εαυτού και των σχέσεων και την ανάπτυξη εμπιστοσύνης και αλληλεγγύης με τους άλλους. (</w:t>
      </w:r>
      <w:r>
        <w:rPr>
          <w:rFonts w:cs="Times New Roman" w:ascii="Times New Roman" w:hAnsi="Times New Roman"/>
          <w:sz w:val="24"/>
          <w:szCs w:val="24"/>
          <w:lang w:val="en-US"/>
        </w:rPr>
        <w:t>Skiba</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eterso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Η επιλογή των διαμεσολαβητριών/τών είναι μία πολύ σημαντική παράμετρος και θα πρέπει να αντανακλά την ποικιλία της σχολικής κοινότητας ανάλογα με την ηλικία, το φύλο, την εθνικότητα, το κοινωνικό-οικονομικό υπόβαθρο. Απαραίτητη προϋπόθεση είναι να επιθυμούν να συμμετέχουν, να έχουν επικοινωνιακές δεξιότητες, υπευθυνότητα, ενθουσιασμό, ικανότητα εχεμύθειας, σεβασμό και διάθεση να ακούσουν χωρίς να κρίνουν. (Κανελοπούλου, Α., Νεραντζάκη, Μ., 2009).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 σχολική διαμεσολάβηση οι μαθήτριες και οι μαθητές που εμπλέκονται, συζητούν ανοιχτά χωρίς να δέχονται κριτική ερμηνεία από τους διαμεσολαβητές/τριες, εκφράζουν τα συναισθήματά τους, τις ανάγκες τους και διερευνούν από κοινού τρόπους επίλυσης των προβλημάτων τους. Μαθητές και μαθήτριες που παρακινούνται να προτείνουν αλλαγές στο σχολείο, στον τρόπο διδασκαλίας και στις σχέσεις εκπαιδευτικών μαζί τους. (Μαυροσκούφης, Δ. 2008).  Αυτό όμως που με παρακίνησε κυρίως να ασχοληθώ με τη σχολική διαμεσολάβηση είναι τα θεαματικά αποτελέσματα ως προς την μείωση της ενδοσχολικής βίας , τη συχνότητα και τη διάρκειά της, όταν δίνουμε ΧΩΡΟ ΚΑΙ ΧΡΟΝΟ στα παιδιά να μιλήσουν και κυρίως να ακουστούν.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ις συναντήσεις των διαμεσολαβήσεων, οι οποίες γίνονται εντός σχολικού ωραρίου, σε συγκεκριμένο προκαθορισμένο χώρο όπου έχουν πρόσβαση μόνο η ομάδα της διαμεσολάβησης, και οι δύο πλευρές επικοινωνούν με έναν πρωτόγνωρο τρόπο, γιατί καλούνται να εκφράσουν με σαφήνεια και ακρίβεια τα συναισθήματά τους και τις ανάγκες τους. Οι 4 βασικές ερωτήσεις που καλούνται να διερευνηθούν είναι: τι συνέβη, πως νιώθεις για αυτό, τι θα ήθελες να γίνει  και τι πιστεύεις ότι πραγματικά μπορεί να γίνει; Τους διατίθεται χρόνος, χώρος και κυρίως ενεργητική ακρόαση. Μέσω της εμπιστοσύνης, της ενδυνάμωσης και τις ερωτήσεις των διαμεσολαβητριών, διαμεσολαβητών, αναδύονται απαντήσεις που δίνουν οι ίδιοι οι διαμεσολαβούμενοι στον εαυτό τους και έτσι είναι πιο συνεπείς στην τήρηση των όρων που συναποφασίζουν ώστε να μην επαναληφθεί ο εκφοβισμός. (Αρτινοπούλου, Β. 2010).  Η ομάδα της διαμεσολάβησης επικεντρώνεται στα κοινά σημεία των δύο πλευρών, αναζητούνται πιθανές λύσεις από κοινού και συμφωνούν γραπτά στη λύση που αποφασίζουν και δεσμεύονται στη διατήρησή της. Επιπλέον, συμφωνούν σε μία μελλοντική συνάντηση ανατροφοδότηση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αποτελεσματικότητα της σχολικής διαμεσολάβησης αναδεικνύεται από τα εξής θέματα : κατά πόσο ικανοποιούνται τα θύματα και οι δράστες των βίαιων περιστατικών, αν αποφεύγονται οι τιμωρίες, αν επαναλαμβάνονται οι πράξεις αυτές κι αν υπάρχει χρονική διάρκεια στην αποφυγή βίας μεταξύ τους. Επίσης, πολύ σημαντικό είναι να ανακτήσουν την αίσθηση του δικαίου και οι δύο πλευρές και αν το θύμα νιώθει ότι μπορεί να συμμετέχει ενεργά στην διαδικασία επίλυσης συγκρούσεων και ο δράστης να επανενταχθεί στο σχολικό περιβάλλον. ( </w:t>
      </w:r>
      <w:r>
        <w:rPr>
          <w:rFonts w:cs="Times New Roman" w:ascii="Times New Roman" w:hAnsi="Times New Roman"/>
          <w:sz w:val="24"/>
          <w:szCs w:val="24"/>
          <w:lang w:val="en-US"/>
        </w:rPr>
        <w:t>Marshal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1999). Πολύ σημαντική παράμετρος στην πρακτική της πρόληψης της σχολικής βίας είναι και οι μαθήτριες, μαθητές που παρατηρούν και δεν εμπλέκονται σε φασαρίες. Αυτά τα παιδιά που δεν θα συμμετέχουν στη διαμεσολάβηση από καμία πλευρά, αντιλαμβάνονται το υποστηρικτικό πλαίσιο και γίνονται αυτόπτες μάρτυρες μίας διαδικασίας που δεν εξαιρεί κανέναν και καμία από το να μιλήσει και διεκδικήσει μία δημοκρατική αντιμετώπιση στο σχολείο. Έχει παρατηρηθεί ότι οι διαμεσολαβήτριες/τές επιδεικνύουν μία αντανακλαστική βιωματική προσέγγιση στη βελτίωση των προβλημάτων και για τους άλλους μαθητές και μαθήτριες. ( </w:t>
      </w:r>
      <w:r>
        <w:rPr>
          <w:rFonts w:cs="Times New Roman" w:ascii="Times New Roman" w:hAnsi="Times New Roman"/>
          <w:sz w:val="24"/>
          <w:szCs w:val="24"/>
          <w:lang w:val="en-US"/>
        </w:rPr>
        <w:t>Cremin</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2007).</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Από τις έρευνες έχει αναδειχθεί ότι οι εκπαιδευτικοί και οι γονείς, μέσω της πρακτικής της σχολικής διαμεσολάβησης αλλάζουν στάση και αντίληψη ως προς την ικανότητα των παιδιών να επιλύουν συγκρούσεις και βελτιώνονται οι σχέσεις τους μαζί τους. Παρατηρούν στα ίδια παιδιά αισθήματα αυτοεκτίμησης, αυτοελέγχου, υπευθυνότητας και αυτορρύθμισης. (</w:t>
      </w:r>
      <w:r>
        <w:rPr>
          <w:rFonts w:cs="Times New Roman" w:ascii="Times New Roman" w:hAnsi="Times New Roman"/>
          <w:sz w:val="24"/>
          <w:szCs w:val="24"/>
          <w:lang w:val="en-US"/>
        </w:rPr>
        <w:t>Cassinerio</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ane</w:t>
      </w:r>
      <w:r>
        <w:rPr>
          <w:rFonts w:cs="Times New Roman" w:ascii="Times New Roman" w:hAnsi="Times New Roman"/>
          <w:sz w:val="24"/>
          <w:szCs w:val="24"/>
        </w:rPr>
        <w:t>-</w:t>
      </w:r>
      <w:r>
        <w:rPr>
          <w:rFonts w:cs="Times New Roman" w:ascii="Times New Roman" w:hAnsi="Times New Roman"/>
          <w:sz w:val="24"/>
          <w:szCs w:val="24"/>
          <w:lang w:val="en-US"/>
        </w:rPr>
        <w:t>Garon</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2006). Για το λόγο αυτό είναι απαραίτητη η ενεργός συμμετοχή της τοπικής κοινωνίας, μέσω πολιτιστικών ομάδων, αθλητικών συλλόγων, συλλόγων γονέων και κηδεμόνων, για την παρατήρηση, καταγραφή και ενημέρωση βίαιων συμπεριφορών.</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σχέση της άσκησης βίας με το φύλο είναι μία σημαντική παράμετρος και όπως φαίνεται από έρευνες το φύλο επηρεάζει την αντίληψη για τη σχολική βία, την άσκησή της, τα συναισθήματα και τις δεξιότητες διαχείρισης. Τα αγόρια είναι πιο πιθανό να εμπλακούν σε βίαια περιστατικά (37%) έναντι των κοριτσιών (11%). Αντίστοιχα τα συναισθήματα των κοριτσιών είναι πιο συχνά αυτά της ντροπής, της ενοχής και των αγοριών κυρίως ο θυμός. ( Γενική Γραμματεία Νέας Γενιάς 2000). Επομένως , η σχολική διαμεσολάβηση μπορεί να αποδομήσει τα στερεότυπα των φύλων ως προς την αντιμετώπιση της βίας και του εκφοβισμού. Δίνει λόγο και στα δύο φύλα, ενδυναμώνει την αυτοεκτίμηση, μειώνει την ενοχή και αποδίδει δικαιοσύνη μέσω της επανορθωτικής συμπεριφοράς του δράστη. Οι μαθήτριες μαθαίνουν να μιλούν, να αντιδρούν και να σπάνε τη σιωπή και οι μαθητές να εκφράζουν τα συναισθήματά τους με διάλογο. Αλλάζει η οπτική που έχει το κάθε φύλο για τη βία. Αυτή η συνειδητοποίηση είναι η αρχή της επίλυσης του προβλήματος. </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ΕΡΕΥΝΗΤΙΚΑ  ΕΡΩΤΗΜΑΤ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ερευνητικά ερωτήματα που τίθενται είναι τα εξής:</w:t>
      </w:r>
    </w:p>
    <w:p>
      <w:pPr>
        <w:pStyle w:val="Style14"/>
        <w:numPr>
          <w:ilvl w:val="0"/>
          <w:numId w:val="13"/>
        </w:numPr>
        <w:jc w:val="both"/>
        <w:rPr/>
      </w:pPr>
      <w:r>
        <w:rPr>
          <w:rFonts w:cs="Times New Roman" w:ascii="Times New Roman" w:hAnsi="Times New Roman"/>
          <w:sz w:val="24"/>
          <w:szCs w:val="24"/>
          <w:lang w:val="el-GR"/>
        </w:rPr>
        <w:t xml:space="preserve">Υπάρχει ενδοσχολική βία στο συγκεκριμένο σχολείο και με ποιες μορφές εκδηλώνεται; Υφίστανται οι μαθήτριες και οι μαθητές εκφοβισμό; Τι ορίζουν ως σχολική βία; Σε ποιο βαθμό εκφράζεται, με ποια ένταση και ποια συχνότητα; </w:t>
      </w:r>
      <w:r>
        <w:rPr>
          <w:rFonts w:cs="Times New Roman" w:ascii="Times New Roman" w:hAnsi="Times New Roman"/>
          <w:sz w:val="24"/>
          <w:szCs w:val="24"/>
        </w:rPr>
        <w:t xml:space="preserve">Ποια είναι τα χαρακτηριστικά του εκφοβιστή και του θύματος; </w:t>
      </w:r>
    </w:p>
    <w:p>
      <w:pPr>
        <w:pStyle w:val="Style14"/>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Ποια συναισθήματα νιώθουν οι μαθήτριες και οι μαθητές σε σχέση με τον εκφοβισμό; Νιώθουν ασφάλεια στο σχολείο τους; Ποιες είναι οι αντιδράσεις των μαθητριών και των  μαθητών απέναντι στην ενδοσχολική βία; Σε ποιες και ποιους απευθύνονται και συζητούν την ανάλογη εμπειρία τους;</w:t>
      </w:r>
    </w:p>
    <w:p>
      <w:pPr>
        <w:pStyle w:val="Style14"/>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ι είναι η σχολική διαμεσολάβηση; Ποιοι είναι οι στόχοι της; Ποιες δυσκολίες συναντώνται στην εφαρμογή της; Ποια τα πλεονεκτήματα και τα μειονεκτήματά της; </w:t>
      </w:r>
    </w:p>
    <w:p>
      <w:pPr>
        <w:pStyle w:val="Style14"/>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Γιατί χρειάζεται η σχολική διαμεσολάβηση στο σχολείο; Πως εφαρμόζεται και πως εκπαιδεύονται οι διαμεσολαβητές,διαμεσολαβήτριες;  Ποια είναι η διάρκεια της εκπαίδευσής τους, ποιο το περιεχόμενό της και από ποιες και ποιους γίνεται;</w:t>
      </w:r>
    </w:p>
    <w:p>
      <w:pPr>
        <w:pStyle w:val="Style14"/>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Η σχολική διαμεσολάβηση βοηθάει στην επίλυση των συγκρούσεων; Με ποιον τρόπο, τι συνέπειες έχει στη σχολική ατμόσφαιρα; Αλλάζουν στάση, συμπεριφορά και αντίληψη σε σχέση με τη βία καταρχήν οι  διαμεσολαβούμενοι, οι διαμεσολαβητές και τα παιδιά που δεν συμμετέχουν στη σχολική διαμεσολάβηση;</w:t>
      </w:r>
    </w:p>
    <w:p>
      <w:pPr>
        <w:pStyle w:val="Style14"/>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πρακτική της σχολικής διαμεσολάβησης μέσω ποιων διαδικασιών θέτει ένα πλαίσιο ανάπτυξης δεξιοτήτων και γνώσεων για την επίλυση των συγκρούσεων;  Ποιες πρακτικές της ενισχύουν την επικοινωνία και την αποκατάσταση του διαλόγου μεταξύ των εμπλεκομένων; </w:t>
      </w:r>
    </w:p>
    <w:p>
      <w:pPr>
        <w:pStyle w:val="Style14"/>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Μειώνονται στο σχολείο τα περιστατικά βίαιης και επιθετικής συμπεριφοράς; Οι εκπαιδευτικοί αλλάζουν άποψη περί τιμωρίας και εξουσίας; Εμπλέκεται η τοπική κοινωνία και πως αλληλεπιδρά;</w:t>
      </w:r>
    </w:p>
    <w:p>
      <w:pPr>
        <w:pStyle w:val="Style14"/>
        <w:numPr>
          <w:ilvl w:val="0"/>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Υπάρχει σύνδεση της ενδοσχολικής βίας με την έμφυλη διάσταση ; Ποιο φύλο εμπλέκεται και σε ποια μορφή βίας; Πως αντιδρούν τα κορίτσια και πως τα αγόρια; Πως βιώνουν τον εκφοβισμό και  το συζητούν με άλλους και άλλες; Η σχολική διαμεσολάβηση συντελεί και πως στην αποδόμηση του κοινωνικού φύλου και στην κατάργηση των στερεοτύπων των φύλων;</w:t>
      </w:r>
    </w:p>
    <w:p>
      <w:pPr>
        <w:pStyle w:val="Style14"/>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4"/>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4"/>
        <w:numPr>
          <w:ilvl w:val="0"/>
          <w:numId w:val="7"/>
        </w:numPr>
        <w:ind w:left="426" w:hanging="426"/>
        <w:rPr>
          <w:rFonts w:ascii="Times New Roman" w:hAnsi="Times New Roman" w:cs="Times New Roman"/>
          <w:b/>
          <w:b/>
          <w:sz w:val="24"/>
          <w:szCs w:val="24"/>
          <w:u w:val="single"/>
        </w:rPr>
      </w:pPr>
      <w:r>
        <w:rPr>
          <w:rFonts w:cs="Times New Roman" w:ascii="Times New Roman" w:hAnsi="Times New Roman"/>
          <w:b/>
          <w:sz w:val="24"/>
          <w:szCs w:val="24"/>
          <w:u w:val="single"/>
        </w:rPr>
        <w:t>ΘΕΩΡΗΤΙΚΟ  ΠΛΑΙΣΙ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παράγοντες που φαίνεται να επιδρούν στην εκδήλωση βίας στα σχολεία είναι ατομικοί και περιβαλλοντικοί και προέρχονται από τρία επίπεδα: το μικρο-επίπεδο, το μεσο-επίπεδο και το μακρο-επίπεδο. Στο πρώτο εντοπίζονται οι παράγοντες όπως τα ατομικά γνωρίσματα των παιδιών (γνωστικές ικανότητες, τρόπος ερμηνείας μίας κατάστασης, πρότυπα, αξίες της οικογένειάς τους). Στο δεύτερο επίπεδο εντοπίζονται το σχολικό εκπαιδευτικό περιβάλλον, η στάση και η αντίληψη των εκπαιδευτικών, παιδιών και γονέων για τη βία, καθώς και οι σχέσεις της σχολικής κοινότητας μεταξύ τους, οι προσδοκίες τους από τις μαθήτριες και τους μαθητές ως προς την εκδήλωση της βίας και της σχολικής συμπεριφοράς. Στο τρίτο επίπεδο, συναντώνται οι πολιτικές του εκπαιδευτικού συστήματος, ευρύτερες κοινωνικές ανισότητες και γενικότερα κοινωνικές πρακτικές και επιρροές που υποστηρίζουν μορφές βίαιης συμπεριφοράς. (Αρτινοπούλου, Β. 2010).</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προσέγγιση που θα κατευθύνει την έρευνά μου είναι η ΄΄οικοσυστημική προσέγγιση΄΄ σύμφωνα με την οποία το  σχολείο και η σχολική τάξη εκλαμβάνονται ως ΄΄οικοσύστημα΄΄ στο οποίο τα μέρη του αλληλεπιδρούν μέσα από σχέσεις δυναμικής ισορροπίας. (Η.Ρ. </w:t>
      </w:r>
      <w:r>
        <w:rPr>
          <w:rFonts w:cs="Times New Roman" w:ascii="Times New Roman" w:hAnsi="Times New Roman"/>
          <w:sz w:val="24"/>
          <w:szCs w:val="24"/>
          <w:lang w:val="en-US"/>
        </w:rPr>
        <w:t>Edu</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2007). Όταν εμφανίζεται κάποιο πρόβλημα ή μία βίαιη συμπεριφορά, αυτό είναι σύμπτωμα μίας κατάστασης η οποία εμφανίζεται μέσα σε ένα κοινωνικό πλαίσιο και απαιτεί νέες ερμηνείες, επηρεάζοντας και επηρεαζόμενο από τις υπόλοιπες συμπεριφορές και καταστάσεις. Θα βασίζεται στην θεωρία της Επικοινωνίας Δίχως Βία του Marshall B. Rosenberg.</w:t>
      </w:r>
      <w:r>
        <w:rPr/>
        <w:t xml:space="preserve"> </w:t>
      </w:r>
      <w:r>
        <w:rPr>
          <w:rFonts w:cs="Times New Roman" w:ascii="Times New Roman" w:hAnsi="Times New Roman"/>
          <w:sz w:val="24"/>
          <w:szCs w:val="24"/>
        </w:rPr>
        <w:t xml:space="preserve">Η </w:t>
      </w:r>
      <w:r>
        <w:rPr>
          <w:rFonts w:cs="Times New Roman" w:ascii="Times New Roman" w:hAnsi="Times New Roman"/>
          <w:b/>
          <w:sz w:val="24"/>
          <w:szCs w:val="24"/>
        </w:rPr>
        <w:t>επικοινωνία δίχως βία (ΕΔΒ)</w:t>
      </w:r>
      <w:r>
        <w:rPr>
          <w:rFonts w:cs="Times New Roman" w:ascii="Times New Roman" w:hAnsi="Times New Roman"/>
          <w:sz w:val="24"/>
          <w:szCs w:val="24"/>
        </w:rPr>
        <w:t xml:space="preserve"> είναι μια μέθοδος στην οποία χρησιμοποιούμε ένα συγκεκριμένο τρόπο  σκέψης και έκφρασης, ώστε να λύνουμε τις συγκρούσεις μας με ειρηνικό τρόπο. Η επικοινωνία δίχως βία (ΕΔΒ) βασίζεται στις αρχές της μη-βίας . Δημιουργήθηκε από τον Marshall Rosenberg, ο οποίος εμπνεύστηκε  αυτή τη μέθοδο από τις αρχές του ψυχολόγου Carl Rogers. Ο στόχος της ΕΔΒ είναι ο επαναπροσδιορισμός του τρόπου με τον οποίο εκφραζόμαστε, αλλά και του τρόπου με τον οποίο ακούμε τους άλλους και τις άλλες. Αντί για τις αυτοματοποιημένες αντιδράσεις που χρησιμοποιούμε χωρίς να το καταλαβαίνουμε, οι λέξεις μας πλέον γίνονται συνειδητές, βασιζόμενες επάνω στο τι αντιλαμβανόμαστε, τι αισθανόμαστε και τι έχουμε ανάγκη. Οδηγούμαστε με αυτόν τον τρόπο στο να εκφραζόμαστε με ειλικρίνεια και σαφήνεια. Χρησιμοποιεί  τη </w:t>
      </w:r>
      <w:r>
        <w:rPr>
          <w:rFonts w:cs="Times New Roman" w:ascii="Times New Roman" w:hAnsi="Times New Roman"/>
          <w:b/>
          <w:sz w:val="24"/>
          <w:szCs w:val="24"/>
        </w:rPr>
        <w:t>Γλώσσα της Καμηλοπάρδαλης</w:t>
      </w:r>
      <w:r>
        <w:rPr>
          <w:rFonts w:cs="Times New Roman" w:ascii="Times New Roman" w:hAnsi="Times New Roman"/>
          <w:sz w:val="24"/>
          <w:szCs w:val="24"/>
        </w:rPr>
        <w:t xml:space="preserve"> η οποία μιλάει για </w:t>
      </w:r>
      <w:r>
        <w:rPr>
          <w:rFonts w:cs="Times New Roman" w:ascii="Times New Roman" w:hAnsi="Times New Roman"/>
          <w:b/>
          <w:sz w:val="24"/>
          <w:szCs w:val="24"/>
        </w:rPr>
        <w:t>τέσσερα βασικά βήματα στην επικοινωνία μα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α)  </w:t>
      </w:r>
      <w:r>
        <w:rPr>
          <w:rFonts w:cs="Times New Roman" w:ascii="Times New Roman" w:hAnsi="Times New Roman"/>
          <w:b/>
          <w:bCs/>
          <w:sz w:val="24"/>
          <w:szCs w:val="24"/>
        </w:rPr>
        <w:t>Παρατήρηση</w:t>
      </w:r>
      <w:r>
        <w:rPr>
          <w:rFonts w:cs="Times New Roman" w:ascii="Times New Roman" w:hAnsi="Times New Roman"/>
          <w:sz w:val="24"/>
          <w:szCs w:val="24"/>
        </w:rPr>
        <w:t xml:space="preserve">: Παρατηρούμε τι πραγματικά συμβαίνει σε μια κατάσταση. Η τέχνη είναι να εκφράσουμε τι παρατηρήσαμε, δηλαδή να περιγράψουμε το γεγονός χωρίς να το κρίνουμε, να το αξιολογήσουμε ή να το ερμηνεύσουμε. </w:t>
      </w:r>
    </w:p>
    <w:p>
      <w:pPr>
        <w:pStyle w:val="Normal"/>
        <w:jc w:val="both"/>
        <w:rPr/>
      </w:pPr>
      <w:r>
        <w:rPr>
          <w:rFonts w:cs="Times New Roman" w:ascii="Times New Roman" w:hAnsi="Times New Roman"/>
          <w:sz w:val="24"/>
          <w:szCs w:val="24"/>
        </w:rPr>
        <w:t xml:space="preserve">β) </w:t>
      </w:r>
      <w:r>
        <w:rPr>
          <w:rFonts w:cs="Times New Roman" w:ascii="Times New Roman" w:hAnsi="Times New Roman"/>
          <w:b/>
          <w:bCs/>
          <w:sz w:val="24"/>
          <w:szCs w:val="24"/>
        </w:rPr>
        <w:t>Συναισθήματα:</w:t>
      </w:r>
      <w:r>
        <w:rPr>
          <w:rFonts w:cs="Times New Roman" w:ascii="Times New Roman" w:hAnsi="Times New Roman"/>
          <w:sz w:val="24"/>
          <w:szCs w:val="24"/>
        </w:rPr>
        <w:t xml:space="preserve"> Εκφράζουμε πως αισθανόμαστε όταν παρατηρούμε το συγκεκριμένο γεγονός</w:t>
      </w:r>
    </w:p>
    <w:p>
      <w:pPr>
        <w:pStyle w:val="Normal"/>
        <w:jc w:val="both"/>
        <w:rPr/>
      </w:pPr>
      <w:r>
        <w:rPr>
          <w:rFonts w:cs="Times New Roman" w:ascii="Times New Roman" w:hAnsi="Times New Roman"/>
          <w:sz w:val="24"/>
          <w:szCs w:val="24"/>
        </w:rPr>
        <w:t xml:space="preserve">γ) </w:t>
      </w:r>
      <w:r>
        <w:rPr>
          <w:rFonts w:cs="Times New Roman" w:ascii="Times New Roman" w:hAnsi="Times New Roman"/>
          <w:b/>
          <w:bCs/>
          <w:sz w:val="24"/>
          <w:szCs w:val="24"/>
        </w:rPr>
        <w:t>Ανάγκες:</w:t>
      </w:r>
      <w:r>
        <w:rPr>
          <w:rFonts w:cs="Times New Roman" w:ascii="Times New Roman" w:hAnsi="Times New Roman"/>
          <w:sz w:val="24"/>
          <w:szCs w:val="24"/>
        </w:rPr>
        <w:t xml:space="preserve"> Εκφράζουμε ποια ανάγκη είναι συνδεδεμένη με το συγκεκριμένο γεγονός και συναίσθημα</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δ) </w:t>
      </w:r>
      <w:r>
        <w:rPr>
          <w:rFonts w:cs="Times New Roman" w:ascii="Times New Roman" w:hAnsi="Times New Roman"/>
          <w:b/>
          <w:bCs/>
          <w:sz w:val="24"/>
          <w:szCs w:val="24"/>
        </w:rPr>
        <w:t>Αιτήματα</w:t>
      </w:r>
      <w:r>
        <w:rPr>
          <w:rFonts w:cs="Times New Roman" w:ascii="Times New Roman" w:hAnsi="Times New Roman"/>
          <w:sz w:val="24"/>
          <w:szCs w:val="24"/>
        </w:rPr>
        <w:t xml:space="preserve">: Εκφράζουμε τι χρειαζόμαστε από τους άλλους και τις άλλες να πράξουν.( </w:t>
      </w:r>
      <w:hyperlink r:id="rId2">
        <w:r>
          <w:rPr>
            <w:rStyle w:val="InternetLink"/>
            <w:rFonts w:cs="Times New Roman" w:ascii="Times New Roman" w:hAnsi="Times New Roman"/>
            <w:sz w:val="24"/>
            <w:szCs w:val="24"/>
          </w:rPr>
          <w:t>https://non-violence.gr/</w:t>
        </w:r>
      </w:hyperlink>
      <w:r>
        <w:rPr>
          <w:rFonts w:cs="Arial" w:ascii="Arial" w:hAnsi="Arial"/>
          <w:color w:val="006621"/>
          <w:sz w:val="20"/>
          <w:szCs w:val="20"/>
          <w:shd w:fill="FFFFFF" w:val="clear"/>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Η προσέγγιση αυτή πλαισιώνεται και από τη φεμινιστική θεωρία της εκπαίδευσης η οποία στηρίχτηκε πολύ στην εκδήλωση άνισων ευκαιριών στο σχολείο και στην ανάδειξη σεξιστικών συμπεριφορών που αναπαράγουν εξουσιαστικές και επιθετικές συμπεριφορές. Ειδικά η φεμινιστική εκπαίδευση αφορά τόσο το περιεχόμενο της διδασκαλίας όσο και τη διαδικασία της διδασκαλίας- τη φεμινιστική παιδαγωγική. Η διαδικασία αυτή μπορεί να φέρει στο προσκήνιο τις ανισότητες των φύλων. Χρειάζεται να αμφισβητήσει τις &lt;&lt;αυτονόητες και οικουμενικές&gt;&gt; αλήθειες που κατευθύνουν τις εκπαιδευτικές πρακτικές, πρακτικές που απορρέουν από τις δομές εξουσίας , του φύλου, της κοινωνικής τάξης, της φυλής, της ηλικίας, της αναπηρίας, κ.α. και να αποδομηθούν οι σεξιστικές και ρατσιστικές αντιλήψεις. Οραματίζεται την σχολική τάξη ως ένα απελευθερωτικό περιβάλλον στο οποίο οι καθηγήτριες/τές και μαθήτριες/τές δρουν ως υποκείμενα και όχι ως αντικείμενα. Ένας από τους στόχους της είναι σε μία τάξη να μην φοβούνται τις διαφορές τους αλλά να τις σέβονται και να τις αξιοποιούν. Επίσης οι εκπαιδευτικοί και οι μαθήτριες/τές να επιμένουν στις αρχές της κοινωνικής δικαιοσύνης, στην ενδυνάμωση των ομάδων που καταπιέζονται, να αναγνωρίσουν τα δικαιώματά τους, να αποδεχθούν τις προσωπικές τους ιστορίες και τους εαυτούς τους σε εξέλιξη ( Κογκίδου, Δ.199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αποδοχή όμως αυτή προϋποθέτει ταυτόχρονα την αλλαγή αντιλήψεων και στάσεων. Η φεμινιστική παιδαγωγική προτείνει διάφορες στρατηγικές οι οποίες εξασφαλίζουν σε μαθήτριες και μαθητές να μιλήσουν, να αναλύσουν, να αμφισβητήσουν, να διαπραγματευθούν, να σχεδιάσουν και να αποφασίσουν. Δημιουργείται το κατάλληλο μαθησιακό περιβάλλον ώστε να ενισχυθεί ή να ενθαρρυνθεί η αυτοεκτίμηση των μαθητριών/τών. Η φεμινιστική παιδαγωγική αναγνωρίζει τα συναισθήματα και τις εμπειρίες ως πηγή εσωτερικής γνώσης. Θεωρούνται ως οδηγός για μια βαθύτερη αλήθεια από εκείνη της αφηρημένης λογικής. Αναγνωρίζονται όλες οι προσωπικές εμπειρίες μαθητριών και μαθητών ως ισότιμες, έτοιμες να αναλυθούν με κοινό στόχο το μετασχηματισμό της σχολικής τάξης και γενικότερα τον κοινωνικό μετασχηματισμό ( Τρέσσου- Μυλωνά, Ε. 1997).</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Η φεμινιστική παιδαγωγική καταργεί τα στεγανά που αποκλείουν ανθρώπους, γιατί εστιάζεται στα ανθρώπινα δικαιώματα και στην ενδυνάμωση ομάδων που περιθωριοποιούνται. Κάνει λόγο για μία κοινωνία και ένα σχολείο όπου θα συνυπάρχουν πρόσωπα με διαφορετικές δεξιότητες και ποικίλες συμπεριφορές. Υποκείμενα που αυτενεργούν, αμφισβητούν, συνδιαλέγονται και αλλάζουν παγιωμένες αντιλήψεις. Δίνει ιδιαίτερη σημασία στην στοχαστική διαδικασία όλων με τους εαυτούς τους, με τις/τους άλλες/ους και με το αντικείμενο μάθησης. Στη διαδικασία μετασχηματισμού της εκπαίδευσης προς μη σεξιστική και ρατσιστική κατεύθυνση διαφαίνεται η αναγκαιότητα δημιουργίας ενός νέου λόγου. Ένας νέος τρόπος σκέψης για τις/τους εκπαιδευτικούς και τις/τους μαθήτριες/τές όπου  η κριτική σκέψη δεν είναι αφηρημένη ανάλυση αλλά μία στοχαστική διαδικασία βασισμένη στις εμπειρίες της καθημερινής ζωής. (</w:t>
      </w:r>
      <w:r>
        <w:rPr>
          <w:rFonts w:cs="Times New Roman" w:ascii="Times New Roman" w:hAnsi="Times New Roman"/>
          <w:sz w:val="24"/>
          <w:szCs w:val="24"/>
          <w:lang w:val="en-US"/>
        </w:rPr>
        <w:t>Evans</w:t>
      </w:r>
      <w:r>
        <w:rPr>
          <w:rFonts w:cs="Times New Roman" w:ascii="Times New Roman" w:hAnsi="Times New Roman"/>
          <w:sz w:val="24"/>
          <w:szCs w:val="24"/>
        </w:rPr>
        <w:t xml:space="preserve"> Μ., 200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ένταξη της έμφυλης διάστασης στην εκπαίδευση απαιτεί παρεμβάσεις σε πολλά επίπεδα: αναλυτικό πρόγραμμα, σχολική οργάνωση, εκπαίδευση εκπαιδευτικών, σχολικά εγχειρίδια, μέθοδοι αξιολόγησης και διδασκαλίας. (Μενίκη, Β. 2002). Θέτει την παράμετρο του φύλου ως κεντρικό σημείο αναφοράς, στο περιεχόμενο των βιβλίων, στη γλώσσα, στις αρμοδιότητες και στην κατανομή εργασιών στις/ους εκπαιδευτικούς, στη χρήση του σχολικού χώρου από το κάθε φύλο, στις διαφοροποιημένες προσδοκίες που έχει η εκπαιδευτική κοινότητα ανάλογα με το φύλο της μαθήτριας και του μαθητή καθώς και στον τρόπο παραγωγής γνώσης ( Τρέσσου- Μυλωνά, Ε. 1997).</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Τα  4  κύρια βήματα της σχολικής διαμεσολάβησης είναι:</w:t>
      </w:r>
    </w:p>
    <w:p>
      <w:pPr>
        <w:pStyle w:val="Normal"/>
        <w:numPr>
          <w:ilvl w:val="0"/>
          <w:numId w:val="14"/>
        </w:numPr>
        <w:spacing w:lineRule="auto" w:line="240" w:before="0" w:after="0"/>
        <w:jc w:val="both"/>
        <w:rPr/>
      </w:pPr>
      <w:r>
        <w:rPr>
          <w:rFonts w:cs="Times New Roman" w:ascii="Times New Roman" w:hAnsi="Times New Roman"/>
          <w:sz w:val="24"/>
          <w:szCs w:val="24"/>
        </w:rPr>
        <w:t xml:space="preserve">Θερμό </w:t>
      </w:r>
      <w:r>
        <w:rPr>
          <w:rFonts w:cs="Times New Roman" w:ascii="Times New Roman" w:hAnsi="Times New Roman"/>
          <w:b/>
          <w:sz w:val="24"/>
          <w:szCs w:val="24"/>
        </w:rPr>
        <w:t>καλωσόρισμα</w:t>
      </w:r>
      <w:r>
        <w:rPr>
          <w:rFonts w:cs="Times New Roman" w:ascii="Times New Roman" w:hAnsi="Times New Roman"/>
          <w:sz w:val="24"/>
          <w:szCs w:val="24"/>
        </w:rPr>
        <w:t xml:space="preserve"> σε  αυτήν και αυτόν που έρχεται στην ομάδα για να μιλήσει. (λεκτικά, π.χ. ‘’καλωσόρισες, χαιρόμαστε πολύ που είσαι εδώ’’, με τη γλώσσα του σώματος π.χ. χαμογελάμε, κοιτάμε στα μάτια, δεν σταυρώνουμε τα χέρια μας, στρεφόμαστε προς αυτήν ,αυτό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rPr>
        <w:t>Διερεύνηση του γεγ</w:t>
      </w:r>
      <w:r>
        <w:rPr>
          <w:rFonts w:cs="Times New Roman" w:ascii="Times New Roman" w:hAnsi="Times New Roman"/>
          <w:sz w:val="24"/>
          <w:szCs w:val="24"/>
        </w:rPr>
        <w:t>ονότος:</w:t>
      </w:r>
    </w:p>
    <w:p>
      <w:pPr>
        <w:pStyle w:val="Style15"/>
        <w:numPr>
          <w:ilvl w:val="0"/>
          <w:numId w:val="11"/>
        </w:numPr>
        <w:jc w:val="both"/>
        <w:rPr>
          <w:rFonts w:ascii="Times New Roman" w:hAnsi="Times New Roman" w:cs="Times New Roman"/>
          <w:sz w:val="24"/>
          <w:szCs w:val="24"/>
        </w:rPr>
      </w:pPr>
      <w:r>
        <w:rPr>
          <w:rFonts w:cs="Times New Roman" w:ascii="Times New Roman" w:hAnsi="Times New Roman"/>
          <w:sz w:val="24"/>
          <w:szCs w:val="24"/>
        </w:rPr>
        <w:t>Εμπνέουμε και εγγυόμαστε την εμπιστοσύνη. Εκτός αν υπάρχει πολύ σοβαρή ένδειξη ότι απειλείται η ζωή κάποιου, κάποιας, οπότε το λέμε σε κάποιον ενήλικα</w:t>
      </w:r>
    </w:p>
    <w:p>
      <w:pPr>
        <w:pStyle w:val="Style14"/>
        <w:numPr>
          <w:ilvl w:val="0"/>
          <w:numId w:val="11"/>
        </w:numPr>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νσυναίσθηση. Ενεργητική ακρόαση. Ακούμε την άλλην και τον άλλον με ενδιαφέρον, με προσοχή, με σοβαρότητα, </w:t>
      </w:r>
    </w:p>
    <w:p>
      <w:pPr>
        <w:pStyle w:val="Style14"/>
        <w:numPr>
          <w:ilvl w:val="0"/>
          <w:numId w:val="11"/>
        </w:numPr>
        <w:spacing w:lineRule="auto" w:line="240" w:before="0" w:after="0"/>
        <w:contextualSpacing/>
        <w:jc w:val="both"/>
        <w:rPr/>
      </w:pPr>
      <w:r>
        <w:rPr>
          <w:rFonts w:cs="Times New Roman" w:ascii="Times New Roman" w:hAnsi="Times New Roman"/>
          <w:sz w:val="24"/>
          <w:szCs w:val="24"/>
          <w:lang w:val="el-GR"/>
        </w:rPr>
        <w:t xml:space="preserve">Προσπαθούμε να μάθουμε για αυτόν, αυτήν που μας μιλάει, κάνοντας ερωτήσεις ανοιχτού τύπου που η απάντηση δεν είναι με ένα ναι ή όχι αλλά αναλυτική. </w:t>
      </w:r>
      <w:r>
        <w:rPr>
          <w:rFonts w:cs="Times New Roman" w:ascii="Times New Roman" w:hAnsi="Times New Roman"/>
          <w:sz w:val="24"/>
          <w:szCs w:val="24"/>
        </w:rPr>
        <w:t>Γλώσσα της Καμηλοπάρδαλης (παρατήρηση, συναίσθημα, ανάγκη, αίτημα).</w:t>
      </w:r>
    </w:p>
    <w:p>
      <w:pPr>
        <w:pStyle w:val="Style14"/>
        <w:numPr>
          <w:ilvl w:val="0"/>
          <w:numId w:val="11"/>
        </w:numPr>
        <w:spacing w:lineRule="auto" w:line="24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Αποδοχή της διαφορετικότητας. Σεβασμός.</w:t>
      </w:r>
    </w:p>
    <w:p>
      <w:pPr>
        <w:pStyle w:val="Style1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Αναπλαισίωση</w:t>
      </w:r>
      <w:r>
        <w:rPr>
          <w:rFonts w:cs="Times New Roman" w:ascii="Times New Roman" w:hAnsi="Times New Roman"/>
          <w:sz w:val="24"/>
          <w:szCs w:val="24"/>
        </w:rPr>
        <w:t xml:space="preserve">: Όταν ο μαθητής, η μαθήτρια που ήρθε στη διαμεσολάβηση, ολοκληρώσει όσα έχει να πει, επαναλαμβάνουμε με δικά μας λόγια, σε μία περίληψη όλα όσα μας είπ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b/>
          <w:sz w:val="24"/>
          <w:szCs w:val="24"/>
        </w:rPr>
        <w:t>Αίτημα προς βοήθεια</w:t>
      </w:r>
      <w:r>
        <w:rPr>
          <w:rFonts w:cs="Times New Roman" w:ascii="Times New Roman" w:hAnsi="Times New Roman"/>
          <w:sz w:val="24"/>
          <w:szCs w:val="24"/>
        </w:rPr>
        <w:t xml:space="preserve">: Στο τέλος, προσφέρουμε τη βοήθεια , ρωτώντας στην αρχή και τις δύο πλευρές : εσύ πως θα ήθελες να σε βοηθήσουμε, τι θα ήθελες να γίνει  και τι πιστεύεις ότι πραγματικά μπορεί να γίνει; Έπειτα βρίσκουμε μία κοινή λύση και από τις δύο πλευρές και συνυπογράφουν ένα συμβόλαιο μη επανάληψης του περιστατικού. Μετά από 5- 10 ημέρες, επανεξετάζουμε το αίτημά τους για να δούμε αν τηρούνται οι από κοινού όροι της συμφωνίας. </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σχολική διαμεσολάβηση είναι ομόκεντροι κύκλοι, στους οποίους εστιαζόμαστε μεθοδικά και στοχευόμενα έτσι ώστε να φτάσουμε στο βασικό πυρήνα του γεγονότος, στην ανίχνευση της αιτίας της σύγκρουσης. Δεν ρωτάμε καθόλου ανοιχτά το γιατί συνέβη αλλά αυτό εκμαιεύεται και διατυπώνεται σταδιακά από τα ίδια τα παιδιά.</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ίνεται δηλαδή μία μετάβαση από την ψυχική αφωνία των παιδιών στην έκφραση του προσωπικού λόγου κάθε παιδιού που έρχεται στη διαμεσολάβηση. Ανεβαίνουν κλιμακωτά μία σκάλα, της οποίας τα σκαλοπάτια αποκαλύπτουν καταρχήν την ένταση του γεγονότος και μετά τα κίνητρα. </w:t>
      </w:r>
    </w:p>
    <w:p>
      <w:pPr>
        <w:pStyle w:val="Style15"/>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ε όλη αυτήν τη διαδικασία, οι διαμεσολαβήτριες και οι διαμεσολαβητές θέτουν ερωτήματα και δίνουν την αφορμή για να ειπωθούν τα συναισθήματα και οι ανάγκες των συγκρουόμενων παιδιών. Δεν κατευθύνουν, δεν κρίνουν και δεν αξιολογούν. Ακούν, παροτρύνουν να μιλήσουν και οι δύο πλευρές και κυρίως εδραιώνουν μία σχεσιακή διαδικασία ανεύρεσης λύσης. </w:t>
      </w:r>
    </w:p>
    <w:p>
      <w:pPr>
        <w:pStyle w:val="Style15"/>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πιπλέον, τα παιδιά που ήταν παρατηρητές/τριες και ήταν αμέτοχα μπροστά σε περιστατικά βίας, παίρνουν πια θέση και μιλάνε. Ενθαρρύνονται να πάρουν θέση ενάντια στη βία και να μην συγκαλύπτουν αδιάφορα ή ενοχικά όλα αυτά τα περιστατικά. </w:t>
      </w:r>
    </w:p>
    <w:p>
      <w:pPr>
        <w:pStyle w:val="Normal"/>
        <w:jc w:val="both"/>
        <w:rPr>
          <w:rFonts w:ascii="Times New Roman" w:hAnsi="Times New Roman" w:cs="Times New Roman"/>
          <w:sz w:val="24"/>
          <w:szCs w:val="24"/>
        </w:rPr>
      </w:pPr>
      <w:r>
        <w:rPr>
          <w:rFonts w:cs="Times New Roman" w:ascii="Times New Roman" w:hAnsi="Times New Roman"/>
          <w:sz w:val="24"/>
          <w:szCs w:val="24"/>
        </w:rPr>
        <w:t>Σε όλη την εκπαίδευση των παιδιών της διαμεσολάβησης βασιζόμαστε σε μία συγκεκριμένη μέθοδο επικοινωνίας</w:t>
      </w:r>
      <w:r>
        <w:rPr>
          <w:rFonts w:cs="Times New Roman" w:ascii="Times New Roman" w:hAnsi="Times New Roman"/>
          <w:b/>
          <w:sz w:val="24"/>
          <w:szCs w:val="24"/>
        </w:rPr>
        <w:t xml:space="preserve">.   </w:t>
      </w:r>
      <w:r>
        <w:rPr>
          <w:rFonts w:cs="Times New Roman" w:ascii="Times New Roman" w:hAnsi="Times New Roman"/>
          <w:sz w:val="24"/>
          <w:szCs w:val="24"/>
        </w:rPr>
        <w:t>Είναι η θεωρία της Επικοινωνίας Δίχως Βία του MarshallRosenberg. Χρησιμοποιούμε  τη Γλώσσα της Καμηλοπάρδαλ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κπαίδευσή τους ολοκληρώνεται σε 7-8 συναντήσεις, ανάλογα με τη διαθεσιμότητα της ομάδας, τις συνθήκες και τα προβλήματα που παρουσιάζονται στην πορεία. Τα εκπαιδευτικά εργαλεία που χρησιμοποιούμε είναι:</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Διαδραστικές ασκήσεις</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Βιωματικά παιχνίδια</w:t>
      </w:r>
    </w:p>
    <w:p>
      <w:pPr>
        <w:pStyle w:val="Style14"/>
        <w:numPr>
          <w:ilvl w:val="0"/>
          <w:numId w:val="8"/>
        </w:numPr>
        <w:jc w:val="both"/>
        <w:rPr/>
      </w:pPr>
      <w:r>
        <w:rPr>
          <w:rFonts w:cs="Times New Roman" w:ascii="Times New Roman" w:hAnsi="Times New Roman"/>
          <w:sz w:val="24"/>
          <w:szCs w:val="24"/>
        </w:rPr>
        <w:t>Παιχνίδια ρόλων</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Ανάλυση εννοιών</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Προσομοίωση περιστατικών για διαμεσολάβηση</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Μέσω αυτών επεξεργαζόμαστε και μαθαίνουμε τα κύρια βήματα της σχολικής διαμεσολάβησης, τα οποία εμπεριέχουν απαραίτητα τις έννοιες και τις συμπεριφορές της </w:t>
      </w:r>
      <w:r>
        <w:rPr>
          <w:rFonts w:cs="Times New Roman" w:ascii="Times New Roman" w:hAnsi="Times New Roman"/>
          <w:b/>
          <w:sz w:val="24"/>
          <w:szCs w:val="24"/>
        </w:rPr>
        <w:t xml:space="preserve">Ενσυναίσθησης, του Διαλόγου, του Σεβασμού, της Αποδοχής της Διαφορετικότητας, της Εμπιστοσύνη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ταν τελειώσει η εκπαίδευση, εκεί συζητάμε με ειλικρίνεια και χωρίς ανταγωνισμό ποια παιδιά είναι έτοιμα να κάνουν διαμεσολάβηση. Χρειάζεται να πληρούν κάποιες βασικές προϋποθέσεις κι αυτές είνα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Ενσυναίσθηση</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Ενεργητική ακρόαση</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Δεν κρίνε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Εμπιστοσύνη</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Αξιοπιστί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Ευσυνειδησί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Διαθέτει κατανόηση</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Επικοινωνιακές δεξιότητε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Έχει επίγνωση της γλώσσας του σώματο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Αναγνωρίζει τα προβλήματ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Δίνει πιθανές λύσεις / εναλλακτικέ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Ευγένεια</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Εντιμότητα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ΠΩΣ ΕΦΑΡΜΟΖΕΤΑΙ ΣΤΟ ΣΧΟΛΕΙΟ ΜΑ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φού ενημερωθούμε για το περιστατικό, φωνάζουμε ξεχωριστά κάθε παιδί που εμπλέκεται και ρωτάμε εάν θέλει να δεχθεί διαμεσολάβηση για την επίλυση της σύγκρουσης. Εφόσον θέλουν και οι δύο, ορίζουμε μία κοινή συνάντηση σε καθορισμένο χώρο και συγκεκριμένη ώρα. Τα υποδεχόμαστε με τα παιδιά από την ομάδα της διαμεσολάβησης και εγώ λειτουργώ κυρίως ως παρατηρήτρια. Παρεμβαίνω όταν δω ότι εμποδίζεται η επικοινωνία κι όταν μου ζητηθεί. Μετά συζητάμε μόνο με τα παιδιά της ομάδας, τι τους δυσκόλεψε, τι τους άρεσε, πως ένιωσαν και αν θέλουν να ξανακάνουν διαμεσολάβηση. Όλη η σχολική διαμεσολάβηση γίνεται εντός σχολικού ωραρίου και με την συναίνεση των εκπαιδευτικών καθώς έρχονται τα παιδιά πολλές φορές εν ώρα μαθημάτω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ΠΩΣ  ΕΝΗΜΕΡΩΝΟΜΑΣΤΕ ΓΙΑ ΤΑ ΠΕΡΙΣΤΑΤΙΚΑ ΒΙΑΣ </w:t>
      </w:r>
    </w:p>
    <w:p>
      <w:pPr>
        <w:pStyle w:val="Normal"/>
        <w:jc w:val="both"/>
        <w:rPr/>
      </w:pPr>
      <w:r>
        <w:rPr>
          <w:rFonts w:cs="Times New Roman" w:ascii="Times New Roman" w:hAnsi="Times New Roman"/>
          <w:sz w:val="24"/>
          <w:szCs w:val="24"/>
        </w:rPr>
        <w:t xml:space="preserve">1. Καταρχήν τοποθετούμε το </w:t>
      </w:r>
      <w:r>
        <w:rPr>
          <w:rFonts w:cs="Times New Roman" w:ascii="Times New Roman" w:hAnsi="Times New Roman"/>
          <w:b/>
          <w:sz w:val="24"/>
          <w:szCs w:val="24"/>
        </w:rPr>
        <w:t>Κουτί της Σχολικής Διαμεσολάβησης</w:t>
      </w:r>
      <w:r>
        <w:rPr>
          <w:rFonts w:cs="Times New Roman" w:ascii="Times New Roman" w:hAnsi="Times New Roman"/>
          <w:sz w:val="24"/>
          <w:szCs w:val="24"/>
        </w:rPr>
        <w:t xml:space="preserve"> έξω από το γραφείο των εκπαιδευτικών, σε διακριτικό σημείο που να μην μπορούμε να δούμε άμεσα ποιο παιδί ρίχνει μέσα το σημείωμά του. Από εκεί παίρνουμε συνήθως ανώνυμα πληροφορίες για βίαια περιστατικά και επώνυμα όταν τα αφορά άμεσα.</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Τα παιδιά της ομάδας </w:t>
      </w:r>
      <w:r>
        <w:rPr>
          <w:rFonts w:cs="Times New Roman" w:ascii="Times New Roman" w:hAnsi="Times New Roman"/>
          <w:sz w:val="24"/>
          <w:szCs w:val="24"/>
        </w:rPr>
        <w:t>μας πληροφορούν για το τι συμβαίνει έξω στην αυλή , ή στην τάξη, το 15μελές, μεμονωμένα παιδιά, κάποιες φορές γονείς και σχολικό προσωπικό γενικά.</w:t>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Εκπαιδευτικοί</w:t>
      </w:r>
      <w:r>
        <w:rPr>
          <w:rFonts w:cs="Times New Roman" w:ascii="Times New Roman" w:hAnsi="Times New Roman"/>
          <w:sz w:val="24"/>
          <w:szCs w:val="24"/>
        </w:rPr>
        <w:t xml:space="preserve"> που παρατηρούν και ξέρουν για επιθετικές συμπεριφορές ή παρατηρούν αλλαγές σε συμπεριφορά και παράξενες κινήσεις παιδιών, π.χ. απομόνωση, άρνηση συμμετοχής στο μάθημα και σε κοινές δραστηριότητες, ρατσιστικά σχόλια κ.λ.π.</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 xml:space="preserve">κουτί της διαμεσολάβησης </w:t>
      </w:r>
    </w:p>
    <w:p>
      <w:pPr>
        <w:pStyle w:val="Style14"/>
        <w:numPr>
          <w:ilvl w:val="0"/>
          <w:numId w:val="5"/>
        </w:numPr>
        <w:rPr>
          <w:rFonts w:ascii="Times New Roman" w:hAnsi="Times New Roman" w:cs="Times New Roman"/>
          <w:sz w:val="24"/>
          <w:szCs w:val="24"/>
          <w:lang w:val="el-GR"/>
        </w:rPr>
      </w:pPr>
      <w:r>
        <w:rPr>
          <w:rFonts w:cs="Times New Roman" w:ascii="Times New Roman" w:hAnsi="Times New Roman"/>
          <w:sz w:val="24"/>
          <w:szCs w:val="24"/>
          <w:lang w:val="el-GR"/>
        </w:rPr>
        <w:t>πληροφοριακό υλικό με τηλέφωνα φορέων που παρέχουν βοήθεια</w:t>
      </w:r>
    </w:p>
    <w:p>
      <w:pPr>
        <w:pStyle w:val="Style14"/>
        <w:numPr>
          <w:ilvl w:val="0"/>
          <w:numId w:val="5"/>
        </w:numPr>
        <w:rPr>
          <w:rFonts w:ascii="Times New Roman" w:hAnsi="Times New Roman" w:cs="Times New Roman"/>
          <w:sz w:val="24"/>
          <w:szCs w:val="24"/>
          <w:lang w:val="el-GR"/>
        </w:rPr>
      </w:pPr>
      <w:r>
        <w:rPr>
          <w:rFonts w:cs="Times New Roman" w:ascii="Times New Roman" w:hAnsi="Times New Roman"/>
          <w:sz w:val="24"/>
          <w:szCs w:val="24"/>
          <w:lang w:val="el-GR"/>
        </w:rPr>
        <w:t>εφημερίδα ‘’τα νέα της σχολικής διαμεσολάβησης’’</w:t>
      </w:r>
    </w:p>
    <w:p>
      <w:pPr>
        <w:pStyle w:val="Style14"/>
        <w:numPr>
          <w:ilvl w:val="0"/>
          <w:numId w:val="5"/>
        </w:numPr>
        <w:rPr/>
      </w:pPr>
      <w:r>
        <w:rPr>
          <w:rFonts w:cs="Times New Roman" w:ascii="Times New Roman" w:hAnsi="Times New Roman"/>
          <w:sz w:val="24"/>
          <w:szCs w:val="24"/>
          <w:lang w:val="el-GR"/>
        </w:rPr>
        <w:t>σχετικές ταινίες και βίντεοκολάζ, ομαδικές ασκήσεις</w:t>
      </w:r>
    </w:p>
    <w:p>
      <w:pPr>
        <w:pStyle w:val="Style14"/>
        <w:numPr>
          <w:ilvl w:val="0"/>
          <w:numId w:val="5"/>
        </w:numPr>
        <w:jc w:val="both"/>
        <w:rPr>
          <w:rFonts w:ascii="Times New Roman" w:hAnsi="Times New Roman" w:cs="Times New Roman"/>
          <w:sz w:val="24"/>
          <w:szCs w:val="24"/>
          <w:lang w:val="el-GR"/>
        </w:rPr>
      </w:pPr>
      <w:r>
        <w:rPr>
          <w:rFonts w:cs="Times New Roman" w:ascii="Times New Roman" w:hAnsi="Times New Roman"/>
          <w:sz w:val="24"/>
          <w:szCs w:val="24"/>
          <w:lang w:val="el-GR"/>
        </w:rPr>
        <w:t>πίνακας ανακοινώσεων, μόνο για τη σχολική διαμεσολάβηση, όπου αναρτώνται οι φωτογραφίες των παιδιών της ομάδας, οι βασικές αρχές της διαμεσολάβησης, η σχολική εφημερίδα και γενικότερα μπορεί να λειτουργήσει ως διαδραστικός πίνακας που μπορούν όλα τα παιδιά να αναρτούν ό,τι θέλουν, π.χ. ποιήματά τους, σκέψεις τους, ζωγραφιές τους, ανέκδοτα, φωτογραφίες κ.λ.π.</w:t>
      </w:r>
    </w:p>
    <w:p>
      <w:pPr>
        <w:pStyle w:val="Style14"/>
        <w:numPr>
          <w:ilvl w:val="0"/>
          <w:numId w:val="5"/>
        </w:numPr>
        <w:jc w:val="both"/>
        <w:rPr>
          <w:rFonts w:ascii="Times New Roman" w:hAnsi="Times New Roman" w:cs="Times New Roman"/>
          <w:sz w:val="24"/>
          <w:szCs w:val="24"/>
          <w:lang w:val="el-GR"/>
        </w:rPr>
      </w:pPr>
      <w:r>
        <w:rPr>
          <w:rFonts w:cs="Times New Roman" w:ascii="Times New Roman" w:hAnsi="Times New Roman"/>
          <w:sz w:val="24"/>
          <w:szCs w:val="24"/>
          <w:lang w:val="el-GR"/>
        </w:rPr>
        <w:t>μεγάλο πανώ με συνθήματα κατά της βίας, όπου γράφουν όλα τα παιδιά</w:t>
      </w:r>
    </w:p>
    <w:p>
      <w:pPr>
        <w:pStyle w:val="Style14"/>
        <w:numPr>
          <w:ilvl w:val="0"/>
          <w:numId w:val="5"/>
        </w:numPr>
        <w:jc w:val="both"/>
        <w:rPr>
          <w:rFonts w:ascii="Times New Roman" w:hAnsi="Times New Roman" w:cs="Times New Roman"/>
          <w:sz w:val="24"/>
          <w:szCs w:val="24"/>
          <w:lang w:val="el-GR"/>
        </w:rPr>
      </w:pPr>
      <w:r>
        <w:rPr>
          <w:rFonts w:cs="Times New Roman" w:ascii="Times New Roman" w:hAnsi="Times New Roman"/>
          <w:sz w:val="24"/>
          <w:szCs w:val="24"/>
          <w:lang w:val="el-GR"/>
        </w:rPr>
        <w:t>μουσικό δρώμενο και δραματοποίηση κειμένου για τη βία</w:t>
      </w:r>
    </w:p>
    <w:p>
      <w:pPr>
        <w:pStyle w:val="Style14"/>
        <w:numPr>
          <w:ilvl w:val="0"/>
          <w:numId w:val="5"/>
        </w:numPr>
        <w:jc w:val="both"/>
        <w:rPr>
          <w:rFonts w:ascii="Times New Roman" w:hAnsi="Times New Roman" w:cs="Times New Roman"/>
          <w:sz w:val="24"/>
          <w:szCs w:val="24"/>
          <w:lang w:val="el-GR"/>
        </w:rPr>
      </w:pPr>
      <w:r>
        <w:rPr>
          <w:rFonts w:cs="Times New Roman" w:ascii="Times New Roman" w:hAnsi="Times New Roman"/>
          <w:sz w:val="24"/>
          <w:szCs w:val="24"/>
          <w:lang w:val="el-GR"/>
        </w:rPr>
        <w:t>διαδραστική άσκηση ‘’κυνήγι του χαμένου θησαυρού’’</w:t>
      </w:r>
    </w:p>
    <w:p>
      <w:pPr>
        <w:pStyle w:val="Style14"/>
        <w:numPr>
          <w:ilvl w:val="0"/>
          <w:numId w:val="5"/>
        </w:numPr>
        <w:jc w:val="both"/>
        <w:rPr>
          <w:rFonts w:ascii="Times New Roman" w:hAnsi="Times New Roman" w:cs="Times New Roman"/>
          <w:sz w:val="24"/>
          <w:szCs w:val="24"/>
          <w:lang w:val="el-GR"/>
        </w:rPr>
      </w:pPr>
      <w:r>
        <w:rPr>
          <w:rFonts w:cs="Times New Roman" w:ascii="Times New Roman" w:hAnsi="Times New Roman"/>
          <w:sz w:val="24"/>
          <w:szCs w:val="24"/>
          <w:lang w:val="el-GR"/>
        </w:rPr>
        <w:t>δημιουργία επιτραπέζιου παιχνιδιού ‘’ το γελαστό ανθρωποδάσο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α περιστατικά συγκρούσεων που αντιμετωπίζουμε τα τελευταία 6 χρόνια, αφορούν πολλές μορφές βίας: εκφοβισμός και απειλές, ρατσισμός λόγω εθνικότητας, λόγω σωματικής κατάστασης, σχολικής επίδοσης, αναπηρίας, εξωτερικής εμφάνισης, σεξουαλικού προσανατολισμού, οικονομικής κατάστασης σεξιστικά σχόλια και πρακτικές κοινωνικού αποκλεισμού.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Η σχολική διαμεσολάβηση βοηθάει πολύ στο να αναπτυχθεί στο σχολείο ένα </w:t>
      </w:r>
      <w:r>
        <w:rPr>
          <w:rFonts w:cs="Times New Roman" w:ascii="Times New Roman" w:hAnsi="Times New Roman"/>
          <w:b/>
          <w:sz w:val="24"/>
          <w:szCs w:val="24"/>
        </w:rPr>
        <w:t xml:space="preserve">αίσθημα εμπιστοσύνης </w:t>
      </w:r>
      <w:r>
        <w:rPr>
          <w:rFonts w:cs="Times New Roman" w:ascii="Times New Roman" w:hAnsi="Times New Roman"/>
          <w:sz w:val="24"/>
          <w:szCs w:val="24"/>
        </w:rPr>
        <w:t>ως προς :</w:t>
      </w:r>
    </w:p>
    <w:p>
      <w:pPr>
        <w:pStyle w:val="Style14"/>
        <w:numPr>
          <w:ilvl w:val="0"/>
          <w:numId w:val="9"/>
        </w:numPr>
        <w:jc w:val="both"/>
        <w:rPr>
          <w:rFonts w:ascii="Times New Roman" w:hAnsi="Times New Roman" w:cs="Times New Roman"/>
          <w:sz w:val="24"/>
          <w:szCs w:val="24"/>
          <w:lang w:val="el-GR"/>
        </w:rPr>
      </w:pPr>
      <w:r>
        <w:rPr>
          <w:rFonts w:cs="Times New Roman" w:ascii="Times New Roman" w:hAnsi="Times New Roman"/>
          <w:sz w:val="24"/>
          <w:szCs w:val="24"/>
          <w:lang w:val="el-GR"/>
        </w:rPr>
        <w:t>τις προσωπικές ικανότητες των διαμεσολαβητριών και διαμεσολαβητών (τονώνεται η αυτοπεποίθησή τους  και η αυτοεκτίμησή τους)</w:t>
      </w:r>
    </w:p>
    <w:p>
      <w:pPr>
        <w:pStyle w:val="Style14"/>
        <w:numPr>
          <w:ilvl w:val="0"/>
          <w:numId w:val="9"/>
        </w:numPr>
        <w:jc w:val="both"/>
        <w:rPr>
          <w:rFonts w:ascii="Times New Roman" w:hAnsi="Times New Roman" w:cs="Times New Roman"/>
          <w:sz w:val="24"/>
          <w:szCs w:val="24"/>
          <w:lang w:val="el-GR"/>
        </w:rPr>
      </w:pPr>
      <w:r>
        <w:rPr>
          <w:rFonts w:cs="Times New Roman" w:ascii="Times New Roman" w:hAnsi="Times New Roman"/>
          <w:sz w:val="24"/>
          <w:szCs w:val="24"/>
          <w:lang w:val="el-GR"/>
        </w:rPr>
        <w:t>τους άλλους και τις άλλες (μπορούν να συνυπάρχουν και να συνδιαλέγονται)</w:t>
      </w:r>
    </w:p>
    <w:p>
      <w:pPr>
        <w:pStyle w:val="Style14"/>
        <w:numPr>
          <w:ilvl w:val="0"/>
          <w:numId w:val="9"/>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υς θεσμούς (μπορούν να βασίζονται σε αυτούς και να τους αξιοποιού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υτή η εμπιστοσύνη που κατακτιέται αργά και σταθερά, καλλιεργεί στις μαθήτριες και τους μαθητές  μία αίσθηση ασφάλειας, ότι κάπου ανήκουν και ότι δεν χρειάζεται να παραιτούνται όταν δέχονται βία. Έτσι ενδυναμώνονται στο να εκφράσουν το θυμό τους και την οργή τους, μέσα από ένα δρόμο διαλόγου και απονομής δικαιοσύνη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ποκτούν φωνή και υπάρχουν ως πρόσωπα, γιατί μιλούν επιτέλους τα ίδια τα παιδιά για τα προβλήματά τους και όχι όπως συνήθως οι ενήλικες που μιλούν για αυτά.  Η σχολική διαμεσολάβηση προσεγγίζει το άτομο ως μοναδικό πρόσωπο και αφουγκράζεται τι λέει, τι έγινε, πως το λέει και όχι μόνο ποιος και ποια το λέει.  Μέσα από αυτήν τη διαδικασία αναιρείται η αίσθηση της θυματοποίησης, θυματοποίηση η οποία εδραιώνει την ανημπόρια, την παθητικοποίηση, την αβουλία και το θυμό είτε προς τα έξω είτε προς τον εαυτό τους. Τα παιδιά που δέχονται βία ενθαρρύνονται να μιλούν για ό,τι τους συμβαίνει, ζητούν βοήθεια και σπάνε τη σιωπή της ντροπής. Τα παιδιά που ασκούν βία κινητοποιούνται να δοκιμάσουν άλλους τρόπους επικοινωνίας, να εμβαθύνουν στην εικόνα τους  και να διεκδικήσουν μία ουσιαστική σχέση με τους άλλους και τις άλλες. Και οι δύο πλευρές καλούνται μέσα από την έκφραση των συναισθημάτων και των αναγκών τους να βρουν μία κοινή λύση και να την τηρήσουν. Αυτενεργούν , παίρνουν πρωτοβουλίες και αποφασίζουν ανάλογα με τα δικά τους δεδομένα και όχι με  προσδοκίες τρίτων για αυτού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ό έχει πολύ καλά αποτελέσματα γιατί η βία εκδηλώνεται από κάποια άτομα, κάτω από ορισμένες συνθήκες και σε συγκεκριμένο πλαίσιο. Αυτό το πλαίσιο ανιχνεύεται και ονοματίζεται. Μιλάμε για κάτι πολύ συγκεκριμένο, μπαίνουν σαφή όρια και δεν γενικεύεται το γεγονός. Τα παιδιά που ζητούν και ασκούν διαμεσολάβηση, καταργούν τις ετικέτες και τους χαρακτηρισμούς. Αναιρείται το αίσθημα της  ματαίωσης της ταυτότητάς τους, που πιθανόν να νιώθουν όταν αμέσως τιμωρούνται από το σχολείο, χωρίς να μιλήσουν και να εξηγήσουν το γιατί, όταν στοχοποιούνται ως δράστες και μπαίνουν στη γενική κατηγορία του κακού παιδιού.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Στη Σχολική Διαμεσολάβηση, οι μαθήτριες και οι μαθητές μαθαίνουν να συνδιαλέγονται με σεβασμό και κυρίως να αναγνωρίζουν ότι και οι άλλοι,άλλες έχουν συναισθήματα και ανάγκες. Ενορχηστρώνεται μία μοναδική γνωσιακή και συναισθηματική συμφωνία. Ό,τι μέχρι τώρα το μάθαιναν λογικά και εγκεφαλικά, τώρα το βιώνουν πολύ εσωτερικά και συλλογικά.</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Είναι θεαματικά τα αποτελέσματα της σχολικής διαμεσολάβησης ως προς :</w:t>
      </w:r>
    </w:p>
    <w:p>
      <w:pPr>
        <w:pStyle w:val="Style14"/>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μείωση της ενδοσχολικής βίας , τη συχνότητα, την ένταση και τη διάρκειά της, επειδή δίνεται  ΧΩΡΟΣ ΚΑΙ ΧΡΟΝΟΣ στα παιδιά να μιλήσουν και κυρίως να ακουστούν.   </w:t>
      </w:r>
    </w:p>
    <w:p>
      <w:pPr>
        <w:pStyle w:val="Style14"/>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την ενδυνάμωση των παιδιών που δέχονται βία να δημοσιοποιήσουν το γεγονός και να ζητήσουν βοήθεια.</w:t>
      </w:r>
    </w:p>
    <w:p>
      <w:pPr>
        <w:pStyle w:val="Style14"/>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έλλειψη στιγματισμού των παιδιών που άσκησαν βία και την επανένταξή τους στο σχολικό περιβάλλον με επίγνωση της συμπεριφοράς τους.  </w:t>
      </w:r>
    </w:p>
    <w:p>
      <w:pPr>
        <w:pStyle w:val="Style14"/>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ην αυτονομία των παιδιών να επιλύουν και </w:t>
      </w:r>
      <w:r>
        <w:rPr>
          <w:rFonts w:cs="Times New Roman" w:ascii="Times New Roman" w:hAnsi="Times New Roman"/>
          <w:bCs/>
          <w:sz w:val="24"/>
          <w:szCs w:val="24"/>
          <w:lang w:val="el-GR"/>
        </w:rPr>
        <w:t>να διαχειρίζονται τις διαπροσωπικές συγκρούσεις.</w:t>
      </w:r>
    </w:p>
    <w:p>
      <w:pPr>
        <w:pStyle w:val="Style14"/>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την αίσθηση της ασφάλειας και της εμπιστοσύνης που καλλιεργείται στο σχολείο.</w:t>
      </w:r>
    </w:p>
    <w:p>
      <w:pPr>
        <w:pStyle w:val="Style14"/>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την αλλαγή στη συμπεριφορά των διαμεσολαβητριών και διαμεσολαβητών, ως προς τις δεξιότητες της επικοινωνίας, του διαλόγου, της κατανόησης των προβλημάτων, του σεβασμού της διαφορετικότητας, της συνειδητοποίησης του σεξισμού και των πρακτικών ένταξης και όχι αποκλεισμού.</w:t>
      </w:r>
    </w:p>
    <w:p>
      <w:pPr>
        <w:pStyle w:val="Style14"/>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την επίδραση της σχολικής διαμεσολάβησης  στις στάσεις τους , τις αντιλήψεις τους περί βίας και σε γνωστικό, συναισθηματικό και συμπεριφοριστικό επίπεδο.</w:t>
      </w:r>
    </w:p>
    <w:p>
      <w:pPr>
        <w:pStyle w:val="Style14"/>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τις στάσεις των μαθητριών, μαθητών, των εκπαιδευτικών και των γονέων απέναντι στα ζητήματα της σχολικής ευρυθμίας.</w:t>
      </w:r>
    </w:p>
    <w:p>
      <w:pPr>
        <w:pStyle w:val="Style14"/>
        <w:numPr>
          <w:ilvl w:val="0"/>
          <w:numId w:val="4"/>
        </w:numPr>
        <w:jc w:val="both"/>
        <w:rPr>
          <w:rFonts w:ascii="Times New Roman" w:hAnsi="Times New Roman" w:cs="Times New Roman"/>
          <w:sz w:val="24"/>
          <w:szCs w:val="24"/>
          <w:lang w:val="el-GR"/>
        </w:rPr>
      </w:pPr>
      <w:r>
        <w:rPr>
          <w:rFonts w:cs="Times New Roman" w:ascii="Times New Roman" w:hAnsi="Times New Roman"/>
          <w:sz w:val="24"/>
          <w:szCs w:val="24"/>
          <w:lang w:val="el-GR"/>
        </w:rPr>
        <w:t>την βελτίωσή τους στη σχολική επίδοση όσων εμπλέκονται στη διαδικασία της διαμεσολάβησης.</w:t>
      </w:r>
    </w:p>
    <w:p>
      <w:pPr>
        <w:pStyle w:val="Style14"/>
        <w:ind w:left="0" w:hanging="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Style14"/>
        <w:numPr>
          <w:ilvl w:val="0"/>
          <w:numId w:val="7"/>
        </w:numPr>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lang w:val="el-GR"/>
        </w:rPr>
        <w:t>ΑΠΟΤΙΜΗΣΗ ΠΡΟΓΡΑΜΜΑΤΟΣ</w:t>
      </w:r>
    </w:p>
    <w:p>
      <w:pPr>
        <w:pStyle w:val="Style1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Θα διεξαχθούν ανώνυμες συνεντεύξεις  με παιδιά που συμμετέχουν ως διαμεσολαβήτριες/τές και παιδιά που δέχθηκαν διαμεσολάβηση, έτσι ώστε να αξιολογηθεί η επίδραση της σχολικής διαμεσολάβησης στις στάσεις τους, τις αντιλήψεις τους περί βίας και σε γνωστικό, συναισθηματικό και συμπεριφοριστικό επίπεδο. Θα συζητηθούν αν υπήρξαν αλλαγές στη συμπεριφορά τους μέσα από τη σχολική διαμεσολάβηση, ως προς τις δεξιότητες της επικοινωνίας, του διαλόγου, της κατανόησης των προβλημάτων, του σεβασμού της διαφορετικότητας, της συνειδητοποίησης του σεξισμού και των πρακτικών ένταξης και όχι αποκλεισμο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Επίσης, </w:t>
      </w:r>
      <w:r>
        <w:rPr>
          <w:rFonts w:eastAsia="Calibri" w:cs="Times New Roman" w:ascii="Times New Roman" w:hAnsi="Times New Roman"/>
          <w:bCs/>
          <w:sz w:val="24"/>
          <w:szCs w:val="24"/>
        </w:rPr>
        <w:t xml:space="preserve">η αποτίμηση του προγράμματος  ολοκληρώνεται με </w:t>
      </w:r>
      <w:r>
        <w:rPr>
          <w:rFonts w:eastAsia="Calibri" w:cs="Times New Roman" w:ascii="Times New Roman" w:hAnsi="Times New Roman"/>
          <w:bCs/>
          <w:iCs/>
          <w:sz w:val="24"/>
          <w:szCs w:val="24"/>
        </w:rPr>
        <w:t>συνεντεύξεις (ανώνυμες) από τους γονείς των εμπλεκομένων καθώς και από τις/τους εμπλεκόμενους εκπαιδευτικούς.</w:t>
      </w:r>
      <w:r>
        <w:rPr>
          <w:rFonts w:cs="Arial"/>
          <w:color w:val="FF0000"/>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Στόχος είναι μία σαφής και ολοκληρωμένη εικόνα για τα περιστατικά βίας που λαμβάνουν χώρα στο σχολείο και η επίδραση της σχολικής διαμεσολάβησης στην αντιμετώπισή τους.</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ΒΙΒΛΙΟΓΡΑΦΙΑ</w:t>
      </w:r>
    </w:p>
    <w:p>
      <w:pPr>
        <w:pStyle w:val="Style14"/>
        <w:numPr>
          <w:ilvl w:val="0"/>
          <w:numId w:val="10"/>
        </w:numPr>
        <w:jc w:val="both"/>
        <w:rPr>
          <w:rFonts w:ascii="Times New Roman" w:hAnsi="Times New Roman" w:cs="Times New Roman"/>
          <w:sz w:val="24"/>
          <w:szCs w:val="24"/>
          <w:lang w:val="el-GR"/>
        </w:rPr>
      </w:pPr>
      <w:r>
        <w:rPr>
          <w:rFonts w:cs="Times New Roman" w:ascii="Times New Roman" w:hAnsi="Times New Roman"/>
          <w:sz w:val="24"/>
          <w:szCs w:val="24"/>
          <w:lang w:val="el-GR"/>
        </w:rPr>
        <w:t>Αρτινοπούλου, Β. ( 2001). Βία στο σχολείο: Έρευνες και πολιτικές στην Ευρώπη, Αθήνα: Μεταίχμιο.</w:t>
      </w:r>
    </w:p>
    <w:p>
      <w:pPr>
        <w:pStyle w:val="Style14"/>
        <w:numPr>
          <w:ilvl w:val="0"/>
          <w:numId w:val="10"/>
        </w:numPr>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 xml:space="preserve">Αρτινοπούλου, Β. (2010). Η σχολική διαμεσολάβηση. </w:t>
      </w:r>
      <w:r>
        <w:rPr>
          <w:rFonts w:cs="Times New Roman" w:ascii="Times New Roman" w:hAnsi="Times New Roman"/>
          <w:sz w:val="24"/>
          <w:szCs w:val="24"/>
        </w:rPr>
        <w:t>Αθήνα: Νομική Βιβλιοθήκη.</w:t>
      </w:r>
    </w:p>
    <w:p>
      <w:pPr>
        <w:pStyle w:val="Heading2"/>
        <w:numPr>
          <w:ilvl w:val="0"/>
          <w:numId w:val="10"/>
        </w:numPr>
        <w:shd w:fill="FFFFFF" w:val="clear"/>
        <w:spacing w:lineRule="atLeast" w:line="252" w:before="90" w:after="45"/>
        <w:rPr>
          <w:b w:val="false"/>
          <w:b w:val="false"/>
          <w:sz w:val="24"/>
          <w:szCs w:val="24"/>
        </w:rPr>
      </w:pPr>
      <w:r>
        <w:rPr>
          <w:rStyle w:val="Appleconvertedspace"/>
          <w:b/>
          <w:bCs/>
          <w:sz w:val="24"/>
          <w:szCs w:val="24"/>
          <w:shd w:fill="FFFFFF" w:val="clear"/>
        </w:rPr>
        <w:t>Βέργου, Ν. &amp; Αντωνιάδη, Κ., (2009</w:t>
      </w:r>
      <w:r>
        <w:rPr>
          <w:rStyle w:val="Appleconvertedspace"/>
          <w:b/>
          <w:bCs/>
          <w:color w:val="595959"/>
          <w:sz w:val="24"/>
          <w:szCs w:val="24"/>
          <w:shd w:fill="FFFFFF" w:val="clear"/>
        </w:rPr>
        <w:t xml:space="preserve">). </w:t>
      </w:r>
      <w:r>
        <w:rPr>
          <w:b w:val="false"/>
          <w:color w:val="262626"/>
          <w:sz w:val="24"/>
          <w:szCs w:val="24"/>
        </w:rPr>
        <w:t xml:space="preserve">Σωματική βία για το 37% των μαθητών Δημοτικού. </w:t>
      </w:r>
      <w:hyperlink r:id="rId3">
        <w:r>
          <w:rPr>
            <w:rStyle w:val="InternetLink"/>
            <w:b/>
            <w:sz w:val="24"/>
            <w:szCs w:val="24"/>
          </w:rPr>
          <w:t>http://www.enet.gr/?i=news.el.article&amp;id=28067</w:t>
        </w:r>
      </w:hyperlink>
    </w:p>
    <w:p>
      <w:pPr>
        <w:pStyle w:val="Style14"/>
        <w:numPr>
          <w:ilvl w:val="0"/>
          <w:numId w:val="10"/>
        </w:numPr>
        <w:spacing w:lineRule="auto" w:line="360" w:before="0" w:after="0"/>
        <w:contextualSpacing/>
        <w:jc w:val="both"/>
        <w:rPr/>
      </w:pPr>
      <w:r>
        <w:rPr>
          <w:rFonts w:cs="Times New Roman" w:ascii="Times New Roman" w:hAnsi="Times New Roman"/>
          <w:sz w:val="24"/>
          <w:szCs w:val="24"/>
          <w:lang w:val="en-US"/>
        </w:rPr>
        <w:t>Bryson</w:t>
      </w:r>
      <w:r>
        <w:rPr>
          <w:rFonts w:cs="Times New Roman" w:ascii="Times New Roman" w:hAnsi="Times New Roman"/>
          <w:sz w:val="24"/>
          <w:szCs w:val="24"/>
          <w:lang w:val="el-GR"/>
        </w:rPr>
        <w:t>,</w:t>
      </w:r>
      <w:r>
        <w:rPr>
          <w:rFonts w:cs="Times New Roman" w:ascii="Times New Roman" w:hAnsi="Times New Roman"/>
          <w:sz w:val="24"/>
          <w:szCs w:val="24"/>
          <w:lang w:val="en-US"/>
        </w:rPr>
        <w:t>V</w:t>
      </w:r>
      <w:r>
        <w:rPr>
          <w:rFonts w:cs="Times New Roman" w:ascii="Times New Roman" w:hAnsi="Times New Roman"/>
          <w:sz w:val="24"/>
          <w:szCs w:val="24"/>
          <w:lang w:val="el-GR"/>
        </w:rPr>
        <w:t>.,(2005).</w:t>
      </w:r>
      <w:r>
        <w:rPr>
          <w:rFonts w:cs="Times New Roman" w:ascii="Times New Roman" w:hAnsi="Times New Roman"/>
          <w:i/>
          <w:sz w:val="24"/>
          <w:szCs w:val="24"/>
          <w:lang w:val="el-GR"/>
        </w:rPr>
        <w:t>Φεμινιστική πολιτική θεωρία.</w:t>
      </w:r>
      <w:r>
        <w:rPr>
          <w:rFonts w:cs="Times New Roman" w:ascii="Times New Roman" w:hAnsi="Times New Roman"/>
          <w:sz w:val="24"/>
          <w:szCs w:val="24"/>
          <w:lang w:val="el-GR"/>
        </w:rPr>
        <w:t xml:space="preserve"> Αθήνα : Μεταίχμιο.</w:t>
      </w:r>
    </w:p>
    <w:p>
      <w:pPr>
        <w:pStyle w:val="Style14"/>
        <w:numPr>
          <w:ilvl w:val="0"/>
          <w:numId w:val="10"/>
        </w:numPr>
        <w:spacing w:lineRule="auto" w:line="36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Γενική Γραμματεία Νέας Γενιάς. (2000).</w:t>
      </w:r>
    </w:p>
    <w:p>
      <w:pPr>
        <w:pStyle w:val="Style14"/>
        <w:numPr>
          <w:ilvl w:val="0"/>
          <w:numId w:val="10"/>
        </w:numPr>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Γιωτοπούλου –Μαραγκοπούλου, Α. (2012). Ομαδική βία και επιθετικότητα στα σχολεία. Αθήνα: Νομική Βιβλιοθήκη.</w:t>
      </w:r>
    </w:p>
    <w:p>
      <w:pPr>
        <w:pStyle w:val="Style14"/>
        <w:numPr>
          <w:ilvl w:val="0"/>
          <w:numId w:val="10"/>
        </w:numPr>
        <w:spacing w:lineRule="auto" w:line="360"/>
        <w:jc w:val="both"/>
        <w:rPr/>
      </w:pPr>
      <w:r>
        <w:rPr>
          <w:rFonts w:cs="Times New Roman" w:ascii="Times New Roman" w:hAnsi="Times New Roman"/>
          <w:sz w:val="24"/>
          <w:szCs w:val="24"/>
          <w:lang w:val="en-US"/>
        </w:rPr>
        <w:t>Evan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M</w:t>
      </w:r>
      <w:r>
        <w:rPr>
          <w:rFonts w:cs="Times New Roman" w:ascii="Times New Roman" w:hAnsi="Times New Roman"/>
          <w:sz w:val="24"/>
          <w:szCs w:val="24"/>
          <w:lang w:val="el-GR"/>
        </w:rPr>
        <w:t>.,(2004).</w:t>
      </w:r>
      <w:r>
        <w:rPr>
          <w:rFonts w:cs="Times New Roman" w:ascii="Times New Roman" w:hAnsi="Times New Roman"/>
          <w:i/>
          <w:sz w:val="24"/>
          <w:szCs w:val="24"/>
          <w:lang w:val="el-GR"/>
        </w:rPr>
        <w:t xml:space="preserve">Φύλο και κοινωνική θεωρία. </w:t>
      </w:r>
      <w:r>
        <w:rPr>
          <w:rFonts w:cs="Times New Roman" w:ascii="Times New Roman" w:hAnsi="Times New Roman"/>
          <w:sz w:val="24"/>
          <w:szCs w:val="24"/>
          <w:lang w:val="el-GR"/>
        </w:rPr>
        <w:t>Αθήνα : Μεταίχμιο</w:t>
      </w:r>
    </w:p>
    <w:p>
      <w:pPr>
        <w:pStyle w:val="Style14"/>
        <w:numPr>
          <w:ilvl w:val="0"/>
          <w:numId w:val="10"/>
        </w:numPr>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Ε.Ψ.Υ.Π.Ε.,(2001). Ενδοσχολική βία και εκφοβισμός: αιτίες, επιπτώσεις, αντιμετώπιση.</w:t>
      </w:r>
    </w:p>
    <w:p>
      <w:pPr>
        <w:pStyle w:val="Style14"/>
        <w:numPr>
          <w:ilvl w:val="0"/>
          <w:numId w:val="10"/>
        </w:numPr>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 xml:space="preserve">Κανελοπούλου, Α., Νεραντζάκη, Μ., (2009). Διευθέτηση συγκρούσεων στο σχολικό περιβάλλον- το παράδειγμα της Γερμανική σχολής Αθηνών. </w:t>
      </w:r>
      <w:r>
        <w:rPr>
          <w:rFonts w:cs="Times New Roman" w:ascii="Times New Roman" w:hAnsi="Times New Roman"/>
          <w:i/>
          <w:sz w:val="24"/>
          <w:szCs w:val="24"/>
          <w:lang w:val="el-GR"/>
        </w:rPr>
        <w:t>Εισήγηση στην ημερίδα &lt;&lt;Κρίσεις και συγκρούσεις στο σχολικό περιβάλλον&gt;&gt;</w:t>
      </w:r>
    </w:p>
    <w:p>
      <w:pPr>
        <w:pStyle w:val="Style14"/>
        <w:numPr>
          <w:ilvl w:val="0"/>
          <w:numId w:val="10"/>
        </w:numPr>
        <w:jc w:val="both"/>
        <w:rPr/>
      </w:pPr>
      <w:r>
        <w:rPr>
          <w:rFonts w:cs="Times New Roman" w:ascii="Times New Roman" w:hAnsi="Times New Roman"/>
          <w:sz w:val="24"/>
          <w:szCs w:val="24"/>
          <w:lang w:val="el-GR"/>
        </w:rPr>
        <w:t>Κογκίδου, Δ., (1997).</w:t>
      </w:r>
      <w:r>
        <w:rPr>
          <w:rFonts w:cs="Times New Roman" w:ascii="Times New Roman" w:hAnsi="Times New Roman"/>
          <w:color w:val="29303B"/>
          <w:sz w:val="24"/>
          <w:szCs w:val="24"/>
          <w:lang w:val="el-GR"/>
        </w:rPr>
        <w:t xml:space="preserve"> Φεμινιστική παιδαγωγική: ένα πλαίσιο για την εκπαίδευση των εκπαιδευτικών,</w:t>
      </w:r>
      <w:r>
        <w:rPr>
          <w:rFonts w:cs="Times New Roman" w:ascii="Times New Roman" w:hAnsi="Times New Roman"/>
          <w:sz w:val="24"/>
          <w:szCs w:val="24"/>
          <w:lang w:val="el-GR"/>
        </w:rPr>
        <w:t xml:space="preserve"> στο Δεληγιάννη,Β. &amp; Ζιώγου,Σ.,(1997). </w:t>
      </w:r>
      <w:r>
        <w:rPr>
          <w:rFonts w:cs="Times New Roman" w:ascii="Times New Roman" w:hAnsi="Times New Roman"/>
          <w:i/>
          <w:sz w:val="24"/>
          <w:szCs w:val="24"/>
        </w:rPr>
        <w:t>Φύλο και σχολική πράξη.</w:t>
      </w:r>
      <w:r>
        <w:rPr>
          <w:rFonts w:cs="Times New Roman" w:ascii="Times New Roman" w:hAnsi="Times New Roman"/>
          <w:sz w:val="24"/>
          <w:szCs w:val="24"/>
        </w:rPr>
        <w:t xml:space="preserve"> Θεσσαλονίκη:Βάνιας</w:t>
      </w:r>
    </w:p>
    <w:p>
      <w:pPr>
        <w:pStyle w:val="Style14"/>
        <w:numPr>
          <w:ilvl w:val="0"/>
          <w:numId w:val="10"/>
        </w:numPr>
        <w:jc w:val="both"/>
        <w:rPr/>
      </w:pPr>
      <w:r>
        <w:rPr>
          <w:rFonts w:cs="Times New Roman" w:ascii="Times New Roman" w:hAnsi="Times New Roman"/>
          <w:sz w:val="24"/>
          <w:szCs w:val="24"/>
          <w:lang w:val="el-GR"/>
        </w:rPr>
        <w:t xml:space="preserve">Μαυροσκούφης, Δ. (2008). Στρατηγικές για τη διαχείριση συγκρουσιακών καταστάσεων και προβληματικών συμπεριφορών στη σχολική τάξη. </w:t>
      </w:r>
      <w:r>
        <w:rPr>
          <w:rFonts w:cs="Times New Roman" w:ascii="Times New Roman" w:hAnsi="Times New Roman"/>
          <w:sz w:val="24"/>
          <w:szCs w:val="24"/>
        </w:rPr>
        <w:t xml:space="preserve">Στο Β. Αρτινοπούλου, </w:t>
      </w:r>
      <w:r>
        <w:rPr>
          <w:rFonts w:cs="Times New Roman" w:ascii="Times New Roman" w:hAnsi="Times New Roman"/>
          <w:i/>
          <w:sz w:val="24"/>
          <w:szCs w:val="24"/>
        </w:rPr>
        <w:t>Κοινωνική Διαμεσολάβηση</w:t>
      </w:r>
      <w:r>
        <w:rPr>
          <w:rFonts w:cs="Times New Roman" w:ascii="Times New Roman" w:hAnsi="Times New Roman"/>
          <w:sz w:val="24"/>
          <w:szCs w:val="24"/>
        </w:rPr>
        <w:t xml:space="preserve"> , Πάντειο Πανεπιστήμιο, 2007-2008.</w:t>
      </w:r>
    </w:p>
    <w:p>
      <w:pPr>
        <w:pStyle w:val="Normal"/>
        <w:numPr>
          <w:ilvl w:val="0"/>
          <w:numId w:val="10"/>
        </w:numPr>
        <w:spacing w:before="0" w:after="0"/>
        <w:jc w:val="both"/>
        <w:rPr/>
      </w:pPr>
      <w:r>
        <w:rPr>
          <w:rFonts w:cs="Times New Roman" w:ascii="Times New Roman" w:hAnsi="Times New Roman"/>
          <w:sz w:val="24"/>
          <w:szCs w:val="24"/>
        </w:rPr>
        <w:t xml:space="preserve">Μενίκη, Β. (2002). Το φύλο των σχολικών βιβλίων . Στο Γκόβα, Ε. ( επιμ.). </w:t>
      </w:r>
      <w:r>
        <w:rPr>
          <w:rFonts w:cs="Times New Roman" w:ascii="Times New Roman" w:hAnsi="Times New Roman"/>
          <w:i/>
          <w:sz w:val="24"/>
          <w:szCs w:val="24"/>
        </w:rPr>
        <w:t>Η πτώση των φύλ(λ)ων.</w:t>
      </w:r>
      <w:r>
        <w:rPr>
          <w:rFonts w:cs="Times New Roman" w:ascii="Times New Roman" w:hAnsi="Times New Roman"/>
          <w:sz w:val="24"/>
          <w:szCs w:val="24"/>
        </w:rPr>
        <w:t xml:space="preserve"> Αθήνα : Εκδ. Ιδιωτική</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0"/>
        </w:numPr>
        <w:jc w:val="both"/>
        <w:rPr/>
      </w:pPr>
      <w:r>
        <w:rPr>
          <w:rFonts w:cs="Times New Roman" w:ascii="Times New Roman" w:hAnsi="Times New Roman"/>
          <w:sz w:val="24"/>
          <w:szCs w:val="24"/>
          <w:lang w:val="el-GR"/>
        </w:rPr>
        <w:t>Μενίκη, Β. (2014). Σχολική εφημερίδα για τη Σχολική Διαμεσολάβηση, 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Γυμνάσιο Αρτέμιδος Αττικής. τεύχη 1 &amp; 2. </w:t>
      </w:r>
    </w:p>
    <w:p>
      <w:pPr>
        <w:pStyle w:val="Style14"/>
        <w:numPr>
          <w:ilvl w:val="0"/>
          <w:numId w:val="10"/>
        </w:numPr>
        <w:jc w:val="both"/>
        <w:rPr/>
      </w:pPr>
      <w:r>
        <w:rPr>
          <w:rFonts w:cs="Times New Roman" w:ascii="Times New Roman" w:hAnsi="Times New Roman"/>
          <w:sz w:val="24"/>
          <w:szCs w:val="24"/>
          <w:lang w:val="el-GR"/>
        </w:rPr>
        <w:t xml:space="preserve">Τρέσσου- Μυλωνά, Ε. (1997). Φύλο και μαθηματικά: Εκπαιδευτικές ανισότητες και παιδαγωγική της ισότιμης συμμετοχής, στο Δεληγιάννη,Β. &amp; Ζιώγου,Σ.,(1997). </w:t>
      </w:r>
      <w:r>
        <w:rPr>
          <w:rFonts w:cs="Times New Roman" w:ascii="Times New Roman" w:hAnsi="Times New Roman"/>
          <w:i/>
          <w:sz w:val="24"/>
          <w:szCs w:val="24"/>
        </w:rPr>
        <w:t>Φύλο και σχολική πράξη.</w:t>
      </w:r>
      <w:r>
        <w:rPr>
          <w:rFonts w:cs="Times New Roman" w:ascii="Times New Roman" w:hAnsi="Times New Roman"/>
          <w:sz w:val="24"/>
          <w:szCs w:val="24"/>
        </w:rPr>
        <w:t xml:space="preserve"> Θεσσαλονίκη:Βάνιας</w:t>
      </w:r>
    </w:p>
    <w:p>
      <w:pPr>
        <w:pStyle w:val="Style14"/>
        <w:numPr>
          <w:ilvl w:val="0"/>
          <w:numId w:val="10"/>
        </w:numPr>
        <w:jc w:val="both"/>
        <w:rPr>
          <w:rFonts w:ascii="Times New Roman" w:hAnsi="Times New Roman" w:cs="Times New Roman"/>
          <w:sz w:val="24"/>
          <w:szCs w:val="24"/>
          <w:lang w:val="el-GR"/>
        </w:rPr>
      </w:pPr>
      <w:r>
        <w:rPr>
          <w:rFonts w:cs="Times New Roman" w:ascii="Times New Roman" w:hAnsi="Times New Roman"/>
          <w:sz w:val="24"/>
          <w:szCs w:val="24"/>
          <w:lang w:val="el-GR"/>
        </w:rPr>
        <w:t>Τσιάκαλος, Γ., (2000). Οδηγός αντιρατσιστικής εκπαίδευσης. Αθήνα: Ελληνικά Γράμματα.</w:t>
      </w:r>
    </w:p>
    <w:p>
      <w:pPr>
        <w:pStyle w:val="Style14"/>
        <w:numPr>
          <w:ilvl w:val="0"/>
          <w:numId w:val="10"/>
        </w:numPr>
        <w:jc w:val="both"/>
        <w:rPr>
          <w:rFonts w:ascii="Times New Roman" w:hAnsi="Times New Roman" w:cs="Times New Roman"/>
          <w:b/>
          <w:b/>
          <w:sz w:val="24"/>
          <w:szCs w:val="24"/>
          <w:u w:val="single"/>
        </w:rPr>
      </w:pPr>
      <w:r>
        <w:rPr>
          <w:rFonts w:cs="Times New Roman" w:ascii="Times New Roman" w:hAnsi="Times New Roman"/>
          <w:sz w:val="24"/>
          <w:szCs w:val="24"/>
          <w:lang w:val="el-GR"/>
        </w:rPr>
        <w:t>Τσιάντης Ι.&amp; Ασημόπουλος Χ., (2012)  Ενδοσχολική βία και εκφοβισμός στο δημοτικό σχολείο: το διακρατικό πρόγραμμα Δάφνη της ΕΨΥΠΕ στο Γιωτοπούλου –Μαραγκοπούλου, Α. (2012). Ομαδική</w:t>
      </w:r>
      <w:r>
        <w:rPr>
          <w:rFonts w:cs="Times New Roman" w:ascii="Times New Roman" w:hAnsi="Times New Roman"/>
          <w:sz w:val="24"/>
          <w:szCs w:val="24"/>
        </w:rPr>
        <w:t xml:space="preserve"> </w:t>
      </w:r>
      <w:r>
        <w:rPr>
          <w:rFonts w:cs="Times New Roman" w:ascii="Times New Roman" w:hAnsi="Times New Roman"/>
          <w:sz w:val="24"/>
          <w:szCs w:val="24"/>
          <w:lang w:val="el-GR"/>
        </w:rPr>
        <w:t>βία</w:t>
      </w:r>
      <w:r>
        <w:rPr>
          <w:rFonts w:cs="Times New Roman" w:ascii="Times New Roman" w:hAnsi="Times New Roman"/>
          <w:sz w:val="24"/>
          <w:szCs w:val="24"/>
        </w:rPr>
        <w:t xml:space="preserve"> </w:t>
      </w:r>
      <w:r>
        <w:rPr>
          <w:rFonts w:cs="Times New Roman" w:ascii="Times New Roman" w:hAnsi="Times New Roman"/>
          <w:sz w:val="24"/>
          <w:szCs w:val="24"/>
          <w:lang w:val="el-GR"/>
        </w:rPr>
        <w:t>και</w:t>
      </w:r>
      <w:r>
        <w:rPr>
          <w:rFonts w:cs="Times New Roman" w:ascii="Times New Roman" w:hAnsi="Times New Roman"/>
          <w:sz w:val="24"/>
          <w:szCs w:val="24"/>
        </w:rPr>
        <w:t xml:space="preserve"> </w:t>
      </w:r>
      <w:r>
        <w:rPr>
          <w:rFonts w:cs="Times New Roman" w:ascii="Times New Roman" w:hAnsi="Times New Roman"/>
          <w:sz w:val="24"/>
          <w:szCs w:val="24"/>
          <w:lang w:val="el-GR"/>
        </w:rPr>
        <w:t>επιθετικότητα</w:t>
      </w:r>
      <w:r>
        <w:rPr>
          <w:rFonts w:cs="Times New Roman" w:ascii="Times New Roman" w:hAnsi="Times New Roman"/>
          <w:sz w:val="24"/>
          <w:szCs w:val="24"/>
        </w:rPr>
        <w:t xml:space="preserve"> </w:t>
      </w:r>
      <w:r>
        <w:rPr>
          <w:rFonts w:cs="Times New Roman" w:ascii="Times New Roman" w:hAnsi="Times New Roman"/>
          <w:sz w:val="24"/>
          <w:szCs w:val="24"/>
          <w:lang w:val="el-GR"/>
        </w:rPr>
        <w:t>στα</w:t>
      </w:r>
      <w:r>
        <w:rPr>
          <w:rFonts w:cs="Times New Roman" w:ascii="Times New Roman" w:hAnsi="Times New Roman"/>
          <w:sz w:val="24"/>
          <w:szCs w:val="24"/>
        </w:rPr>
        <w:t xml:space="preserve"> </w:t>
      </w:r>
      <w:r>
        <w:rPr>
          <w:rFonts w:cs="Times New Roman" w:ascii="Times New Roman" w:hAnsi="Times New Roman"/>
          <w:sz w:val="24"/>
          <w:szCs w:val="24"/>
          <w:lang w:val="el-GR"/>
        </w:rPr>
        <w:t>σχολεία</w:t>
      </w:r>
      <w:r>
        <w:rPr>
          <w:rFonts w:cs="Times New Roman" w:ascii="Times New Roman" w:hAnsi="Times New Roman"/>
          <w:sz w:val="24"/>
          <w:szCs w:val="24"/>
        </w:rPr>
        <w:t>. Αθήνα: Νομική Βιβλιοθήκη.</w:t>
      </w:r>
    </w:p>
    <w:p>
      <w:pPr>
        <w:pStyle w:val="Style1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Brenda, T., and Gerber, S., (1997). An evaluation of a High School Peer Mediation Program, Eastern Washington University.</w:t>
      </w:r>
    </w:p>
    <w:p>
      <w:pPr>
        <w:pStyle w:val="Style14"/>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ssinerio, Ch. and Lane-Garon, P.S. (2006). Changing School Climate One Mediator at a time: Year-One analysis of a school based Mediation Program. </w:t>
      </w:r>
      <w:r>
        <w:rPr>
          <w:rFonts w:cs="Times New Roman" w:ascii="Times New Roman" w:hAnsi="Times New Roman"/>
          <w:i/>
          <w:sz w:val="24"/>
          <w:szCs w:val="24"/>
          <w:lang w:val="en-US"/>
        </w:rPr>
        <w:t>Conflict Resolution Quarterly.</w:t>
      </w:r>
    </w:p>
    <w:p>
      <w:pPr>
        <w:pStyle w:val="Style14"/>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Cremin, H., (2007). Peer Mediation. Open University Press.</w:t>
      </w:r>
    </w:p>
    <w:p>
      <w:pPr>
        <w:pStyle w:val="Style14"/>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Fredrickson, J. and Maruyama, G.(2006).  Peer Mediation Programms: Benefits and Key Elements. University of Minnesota.</w:t>
      </w:r>
    </w:p>
    <w:p>
      <w:pPr>
        <w:pStyle w:val="Style14"/>
        <w:numPr>
          <w:ilvl w:val="0"/>
          <w:numId w:val="10"/>
        </w:numPr>
        <w:jc w:val="both"/>
        <w:rPr/>
      </w:pPr>
      <w:r>
        <w:rPr>
          <w:rFonts w:cs="Times New Roman" w:ascii="Times New Roman" w:hAnsi="Times New Roman"/>
          <w:sz w:val="24"/>
          <w:szCs w:val="24"/>
          <w:lang w:val="el-GR"/>
        </w:rPr>
        <w:t xml:space="preserve">Η.Ρ. </w:t>
      </w:r>
      <w:r>
        <w:rPr>
          <w:rFonts w:cs="Times New Roman" w:ascii="Times New Roman" w:hAnsi="Times New Roman"/>
          <w:sz w:val="24"/>
          <w:szCs w:val="24"/>
          <w:lang w:val="en-US"/>
        </w:rPr>
        <w:t>Edu</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ervices</w:t>
      </w:r>
      <w:r>
        <w:rPr>
          <w:rFonts w:cs="Times New Roman" w:ascii="Times New Roman" w:hAnsi="Times New Roman"/>
          <w:sz w:val="24"/>
          <w:szCs w:val="24"/>
          <w:lang w:val="el-GR"/>
        </w:rPr>
        <w:t xml:space="preserve">, (2007). Διαμεσολάβηση συνομηλίκων για την επίλυση των συγκρούσεων στα σχολεία. </w:t>
      </w:r>
      <w:r>
        <w:rPr>
          <w:rFonts w:cs="Times New Roman" w:ascii="Times New Roman" w:hAnsi="Times New Roman"/>
          <w:sz w:val="24"/>
          <w:szCs w:val="24"/>
        </w:rPr>
        <w:t>Λεμεσός.</w:t>
      </w:r>
    </w:p>
    <w:p>
      <w:pPr>
        <w:pStyle w:val="Style14"/>
        <w:numPr>
          <w:ilvl w:val="0"/>
          <w:numId w:val="10"/>
        </w:numPr>
        <w:jc w:val="both"/>
        <w:rPr/>
      </w:pPr>
      <w:r>
        <w:rPr>
          <w:rFonts w:cs="Times New Roman" w:ascii="Times New Roman" w:hAnsi="Times New Roman"/>
          <w:sz w:val="24"/>
          <w:szCs w:val="24"/>
          <w:lang w:val="en-US"/>
        </w:rPr>
        <w:t>Hab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J</w:t>
      </w:r>
      <w:r>
        <w:rPr>
          <w:rFonts w:cs="Times New Roman" w:ascii="Times New Roman" w:hAnsi="Times New Roman"/>
          <w:sz w:val="24"/>
          <w:szCs w:val="24"/>
          <w:lang w:val="el-GR"/>
        </w:rPr>
        <w:t>., (2007). Τέλος στον εκφοβισμό. Αθήνα: Πατάκης.</w:t>
      </w:r>
    </w:p>
    <w:p>
      <w:pPr>
        <w:pStyle w:val="Style14"/>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Jones, T.S., (2004). Conflict Resolution Education : The field , the findings and the future. Conflict Resolution Quarterly.</w:t>
      </w:r>
    </w:p>
    <w:p>
      <w:pPr>
        <w:pStyle w:val="Style14"/>
        <w:numPr>
          <w:ilvl w:val="0"/>
          <w:numId w:val="10"/>
        </w:numPr>
        <w:jc w:val="both"/>
        <w:rPr/>
      </w:pPr>
      <w:r>
        <w:rPr>
          <w:rFonts w:cs="Times New Roman" w:ascii="Times New Roman" w:hAnsi="Times New Roman"/>
          <w:sz w:val="24"/>
          <w:szCs w:val="24"/>
          <w:lang w:val="en-US"/>
        </w:rPr>
        <w:t>Karp, D. ,Breslin, B. (2001). Restorative justice in School Communities. Sage. London.</w:t>
      </w:r>
    </w:p>
    <w:p>
      <w:pPr>
        <w:pStyle w:val="Style14"/>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Marshall, T.,(1999). Restorative Justice : an overview, Home Office.</w:t>
      </w:r>
    </w:p>
    <w:p>
      <w:pPr>
        <w:pStyle w:val="Style14"/>
        <w:numPr>
          <w:ilvl w:val="0"/>
          <w:numId w:val="10"/>
        </w:numPr>
        <w:jc w:val="both"/>
        <w:rPr>
          <w:rFonts w:ascii="Times New Roman" w:hAnsi="Times New Roman" w:cs="Times New Roman"/>
          <w:sz w:val="24"/>
          <w:szCs w:val="24"/>
          <w:lang w:val="el-GR"/>
        </w:rPr>
      </w:pPr>
      <w:r>
        <w:rPr>
          <w:rFonts w:cs="Times New Roman" w:ascii="Times New Roman" w:hAnsi="Times New Roman"/>
          <w:sz w:val="24"/>
          <w:szCs w:val="24"/>
          <w:lang w:val="en-US"/>
        </w:rPr>
        <w:t xml:space="preserve">Skiba, R. and Peterson, R. Creating a positive climate, Peer Mediation. What works in Preventing School Violence. Safe and responsive schools. </w:t>
      </w:r>
      <w:hyperlink r:id="rId4">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non</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violence</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gr</w:t>
        </w:r>
        <w:r>
          <w:rPr>
            <w:rStyle w:val="InternetLink"/>
            <w:rFonts w:cs="Times New Roman" w:ascii="Times New Roman" w:hAnsi="Times New Roman"/>
            <w:sz w:val="24"/>
            <w:szCs w:val="24"/>
            <w:shd w:fill="FFFFFF" w:val="clear"/>
            <w:lang w:val="el-GR"/>
          </w:rPr>
          <w:t>/</w:t>
        </w:r>
      </w:hyperlink>
      <w:r>
        <w:rPr>
          <w:rFonts w:cs="Times New Roman" w:ascii="Times New Roman" w:hAnsi="Times New Roman"/>
          <w:sz w:val="24"/>
          <w:szCs w:val="24"/>
          <w:shd w:fill="FFFFFF" w:val="clear"/>
          <w:lang w:val="el-GR"/>
        </w:rPr>
        <w:t xml:space="preserve"> </w:t>
      </w:r>
      <w:r>
        <w:rPr>
          <w:rFonts w:cs="Times New Roman" w:ascii="Times New Roman" w:hAnsi="Times New Roman"/>
          <w:sz w:val="24"/>
          <w:szCs w:val="24"/>
          <w:lang w:val="el-GR"/>
        </w:rPr>
        <w:t xml:space="preserve">στο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nvcgreece</w:t>
        </w:r>
        <w:r>
          <w:rPr>
            <w:rStyle w:val="InternetLink"/>
            <w:rFonts w:cs="Times New Roman" w:ascii="Times New Roman" w:hAnsi="Times New Roman"/>
            <w:sz w:val="24"/>
            <w:szCs w:val="24"/>
            <w:lang w:val="el-GR"/>
          </w:rPr>
          <w:t>1.</w:t>
        </w:r>
        <w:r>
          <w:rPr>
            <w:rStyle w:val="InternetLink"/>
            <w:rFonts w:cs="Times New Roman" w:ascii="Times New Roman" w:hAnsi="Times New Roman"/>
            <w:sz w:val="24"/>
            <w:szCs w:val="24"/>
            <w:lang w:val="en-US"/>
          </w:rPr>
          <w:t>blogspot</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US"/>
          </w:rPr>
          <w:t>gr</w:t>
        </w:r>
        <w:r>
          <w:rPr>
            <w:rStyle w:val="InternetLink"/>
            <w:rFonts w:cs="Times New Roman" w:ascii="Times New Roman" w:hAnsi="Times New Roman"/>
            <w:sz w:val="24"/>
            <w:szCs w:val="24"/>
            <w:lang w:val="el-GR"/>
          </w:rPr>
          <w:t>/</w:t>
        </w:r>
      </w:hyperlink>
    </w:p>
    <w:p>
      <w:pPr>
        <w:pStyle w:val="Style14"/>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6"/>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cs="Times New Roman"/>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lang w:val="en-GB"/>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n-violence.gr/" TargetMode="External"/><Relationship Id="rId3" Type="http://schemas.openxmlformats.org/officeDocument/2006/relationships/hyperlink" Target="http://www.enet.gr/?i=news.el.article&amp;id=28067" TargetMode="External"/><Relationship Id="rId4" Type="http://schemas.openxmlformats.org/officeDocument/2006/relationships/hyperlink" Target="https://non-violence.gr/" TargetMode="External"/><Relationship Id="rId5" Type="http://schemas.openxmlformats.org/officeDocument/2006/relationships/hyperlink" Target="http://nvcgreece1.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42:00Z</dcterms:created>
  <dc:creator>User</dc:creator>
  <dc:description/>
  <cp:keywords/>
  <dc:language>en-US</dc:language>
  <cp:lastModifiedBy>itsiantoula</cp:lastModifiedBy>
  <dcterms:modified xsi:type="dcterms:W3CDTF">2020-07-16T15:36:00Z</dcterms:modified>
  <cp:revision>5</cp:revision>
  <dc:subject/>
  <dc:title/>
</cp:coreProperties>
</file>